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44"/>
        <w:rPr>
          <w:szCs w:val="21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ind w:firstLine="483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安徽职业技术学院五四红旗团支部、先进班级（集体）、优秀学团干、三好学生、</w:t>
      </w:r>
    </w:p>
    <w:p>
      <w:pPr>
        <w:pStyle w:val="Normal"/>
        <w:spacing w:lineRule="exact" w:line="520"/>
        <w:ind w:firstLine="485"/>
        <w:rPr/>
      </w:pPr>
      <w:r>
        <w:rPr>
          <w:rFonts w:eastAsia="Times New Roman"/>
        </w:rPr>
        <w:t xml:space="preserve">               </w:t>
      </w:r>
      <w:r>
        <w:rPr/>
        <w:t>优秀共青团员、学生社团活动积极分子名额分配表</w:t>
      </w:r>
    </w:p>
    <w:tbl>
      <w:tblPr>
        <w:tblW w:w="813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0"/>
        <w:gridCol w:w="952"/>
        <w:gridCol w:w="668"/>
        <w:gridCol w:w="900"/>
        <w:gridCol w:w="1260"/>
        <w:gridCol w:w="1369"/>
      </w:tblGrid>
      <w:tr>
        <w:trPr>
          <w:trHeight w:val="9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</wp:posOffset>
                      </wp:positionV>
                      <wp:extent cx="1044575" cy="593725"/>
                      <wp:effectExtent l="1905" t="3175" r="1270" b="2540"/>
                      <wp:wrapNone/>
                      <wp:docPr id="1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4720" cy="593640"/>
                                <a:chOff x="0" y="0"/>
                                <a:chExt cx="1044720" cy="593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52200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4472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-5.1pt;margin-top:-0.05pt;width:82.2pt;height:46.7pt" coordorigin="-102,-1" coordsize="1644,934">
                      <v:line id="shape_0" from="-101,-1" to="720,933" ID="__TH_L1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" to="1542,465" ID="__TH_L1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类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名额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四红旗团支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进班级（集体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好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共</w:t>
            </w:r>
          </w:p>
          <w:p>
            <w:pPr>
              <w:pStyle w:val="Normal"/>
              <w:spacing w:lineRule="exact" w:line="28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学团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社团活动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分子</w:t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财经商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纺织服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环境与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汽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艺术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铁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校团委各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校学团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校青年志愿者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校大学生艺术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spacing w:lineRule="exact" w:line="420"/>
        <w:ind w:left="781" w:hanging="420"/>
        <w:rPr/>
      </w:pPr>
      <w:r>
        <w:rPr>
          <w:szCs w:val="21"/>
        </w:rPr>
        <w:t>注：“学生社团活动积极分子”仅在学生团体联合会</w:t>
      </w:r>
      <w:r>
        <w:rPr>
          <w:szCs w:val="21"/>
        </w:rPr>
        <w:t>57</w:t>
      </w:r>
      <w:r>
        <w:rPr>
          <w:szCs w:val="21"/>
        </w:rPr>
        <w:t>个社团内评比产生。</w:t>
      </w:r>
    </w:p>
    <w:p>
      <w:pPr>
        <w:pStyle w:val="Normal"/>
        <w:spacing w:lineRule="exact" w:line="500"/>
        <w:ind w:left="921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9:00Z</dcterms:created>
  <dc:creator/>
  <dc:description/>
  <cp:keywords/>
  <dc:language>en-US</dc:language>
  <cp:lastModifiedBy>[object]</cp:lastModifiedBy>
  <cp:lastPrinted>2017-04-06T15:00:00Z</cp:lastPrinted>
  <dcterms:modified xsi:type="dcterms:W3CDTF">2018-03-21T02:55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