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ascii="宋体;SimSun" w:hAnsi="宋体;SimSun" w:cs="宋体;SimSun"/>
          <w:b/>
          <w:sz w:val="30"/>
          <w:szCs w:val="30"/>
        </w:rPr>
        <w:t>７年度安徽职业技术学院“先进班级（集体）”申报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2"/>
        <w:gridCol w:w="767"/>
        <w:gridCol w:w="783"/>
        <w:gridCol w:w="837"/>
        <w:gridCol w:w="1183"/>
        <w:gridCol w:w="94"/>
        <w:gridCol w:w="703"/>
        <w:gridCol w:w="32"/>
        <w:gridCol w:w="690"/>
        <w:gridCol w:w="45"/>
        <w:gridCol w:w="1155"/>
        <w:gridCol w:w="420"/>
        <w:gridCol w:w="1575"/>
      </w:tblGrid>
      <w:tr>
        <w:trPr>
          <w:trHeight w:val="1049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（集体）名称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二级学院（部门）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（集体）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委数（集体负责人数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近换届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至院级团学干部人数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班长（集体负责人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龄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上党、团课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任职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手机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电子邮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21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</w:rPr>
              <w:t>７年以来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</w:rPr>
              <w:t>７年以来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成绩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附页）</w:t>
            </w:r>
          </w:p>
        </w:tc>
      </w:tr>
      <w:tr>
        <w:trPr>
          <w:trHeight w:val="299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二级学院意见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校团委意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796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left="179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78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2274" w:firstLine="399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2274" w:firstLine="399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Style15"/>
              <w:spacing w:lineRule="exact" w:line="400"/>
              <w:ind w:left="2119" w:firstLine="3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8:00Z</dcterms:created>
  <dc:creator/>
  <dc:description/>
  <cp:keywords/>
  <dc:language>en-US</dc:language>
  <cp:lastModifiedBy>[object]</cp:lastModifiedBy>
  <dcterms:modified xsi:type="dcterms:W3CDTF">2018-03-15T04:33:00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