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卫生所维修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0"/>
        <w:gridCol w:w="6450"/>
        <w:gridCol w:w="799"/>
        <w:gridCol w:w="860"/>
        <w:gridCol w:w="1079"/>
        <w:gridCol w:w="1040"/>
        <w:gridCol w:w="2337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材料一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竞标人自行填写）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所墙面、顶面翻新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厅、房间墙面、顶面进行简易翻新：用砂纸清除墙面污迹，品牌乳胶漆粉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起包、起皮的部位，铲除至水泥层，采用品牌外墙腻子粉和外墙涂料处理，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  <w:r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333399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333399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  <w:t>、腻子、胶水、乳胶漆必须使用品牌环保优质材料。品牌参照：多乐士、立邦、来威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墙拆除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墙拆除，墙面、顶面、地面按周边格局、色调恢复。垃圾清运出校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彩铝玻璃钢隔断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做彩铝玻璃钢隔断及彩铝推拉窗（推拉窗尺寸根据现场确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色彩铝（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钢化玻璃（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品牌参照凤铝铝材、南山铝业等一线厂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彩铝推拉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m*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砖砌矮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*3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水泥砂浆饰面，批腻子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，乳胶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洗手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洗手池：一体冲压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厚双不锈钢洗槽；全铜脚踩式水龙头（可转动）；白色人造大理石（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台面、侧面，落地式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卫生间、淋浴间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原卫生间拆除，垃圾清运出校；原下水管疏通、延伸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做淋浴间、蹬便器、坐便器各一；隔断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防水板材及优质不锈钢五金配件；脚踩式冲水阀；热水器水、电根据安装位置布置到位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小写：                                    大写：                              ）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工包料，总价包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决算总价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02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价格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国家相关规定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验收合格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内支付结算款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国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胡辉平</cp:lastModifiedBy>
  <dcterms:modified xsi:type="dcterms:W3CDTF">2016-08-24T07:18:00Z</dcterms:modified>
  <cp:revision>8</cp:revision>
  <dc:subject/>
  <dc:title>序号</dc:title>
</cp:coreProperties>
</file>