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</w:rPr>
        <w:t>年度省领导圈定课题研究纲要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1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本课题省内外政策及相关研究现状述评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2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研究的重点难点、主要观点及调研思路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3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研究的创新程度和主要应用价值；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4.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课题负责人与本课题相关的代表性研究成果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,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主要参考文献。（限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>4000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</w:rPr>
              <w:t>字以内）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/>
      </w:pPr>
      <w:r>
        <w:rPr>
          <w:rFonts w:eastAsia="黑体;SimHei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负责人前期相关成果只填成果名称、成果形式和发表时间，不能填写作者姓名、单位、发表刊物等。</w:t>
      </w:r>
    </w:p>
    <w:p>
      <w:pPr>
        <w:pStyle w:val="Normal"/>
        <w:ind w:left="840" w:hanging="21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课题负责人相关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4:00Z</dcterms:created>
  <dc:creator>wu</dc:creator>
  <dc:description/>
  <cp:keywords/>
  <dc:language>en-US</dc:language>
  <cp:lastModifiedBy>Windows</cp:lastModifiedBy>
  <cp:lastPrinted>2020-06-13T07:15:00Z</cp:lastPrinted>
  <dcterms:modified xsi:type="dcterms:W3CDTF">2021-05-12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