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系举办“创优良学风，做文明学子”主题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演讲比赛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班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进一步促进我系学风建设，增强全系学生学习的积极性和主动性，营造我系学生勤奋好学、求真务实的良好学风，努力形成“热爱纺织、尊敬师长、关爱同学、潜心读书”的良好氛围，特举办“创优良学风，做文明学子”主题演讲比赛。现将活动有关事宜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比赛主题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“创优良学风，做文明学子”为主题，突出在建设优良学风的过程中有代表性的人和事，以及在参与“学风建设”活动中的所思、所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赛程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参赛同学（姓名、班级、联系方式）报到学生会办公室（纺织</w:t>
      </w:r>
      <w:r>
        <w:rPr>
          <w:sz w:val="24"/>
        </w:rPr>
        <w:t>110</w:t>
      </w:r>
      <w:r>
        <w:rPr>
          <w:sz w:val="24"/>
        </w:rPr>
        <w:t>）。每班限报一名同学，联系人：叶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551190682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比赛暂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具体时间、地点另行通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评分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仪表形象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着装整齐，大方得体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姿态自然，动作适度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演讲内容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）主题鲜明，符合主题内容。（</w:t>
      </w:r>
      <w:r>
        <w:rPr>
          <w:sz w:val="24"/>
        </w:rPr>
        <w:t>2.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）内容充实，事例动人，贴近生活，富有鲜明的时代感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）行文流畅，用词精练，详略得当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语言艺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）普通话标准，流利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）节奏处理得当，技巧运用自如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）表现力、应变能力强，能活跃气氛，引起高潮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奖项设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比赛设一等奖</w:t>
      </w:r>
      <w:r>
        <w:rPr>
          <w:sz w:val="24"/>
        </w:rPr>
        <w:t>1</w:t>
      </w:r>
      <w:r>
        <w:rPr>
          <w:sz w:val="24"/>
        </w:rPr>
        <w:t>名；二等奖</w:t>
      </w:r>
      <w:r>
        <w:rPr>
          <w:sz w:val="24"/>
        </w:rPr>
        <w:t>2</w:t>
      </w:r>
      <w:r>
        <w:rPr>
          <w:sz w:val="24"/>
        </w:rPr>
        <w:t>名；三等奖</w:t>
      </w:r>
      <w:r>
        <w:rPr>
          <w:sz w:val="24"/>
        </w:rPr>
        <w:t>3</w:t>
      </w:r>
      <w:r>
        <w:rPr>
          <w:sz w:val="24"/>
        </w:rPr>
        <w:t>名；优秀奖若干名。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纺织系团总支学生会</w:t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9:00Z</dcterms:created>
  <dc:creator>FOUNDER</dc:creator>
  <dc:description/>
  <cp:keywords/>
  <dc:language>en-US</dc:language>
  <cp:lastModifiedBy>微软系统</cp:lastModifiedBy>
  <cp:lastPrinted>2010-03-16T16:55:00Z</cp:lastPrinted>
  <dcterms:modified xsi:type="dcterms:W3CDTF">2010-03-16T12:45:00Z</dcterms:modified>
  <cp:revision>5</cp:revision>
  <dc:subject/>
  <dc:title> 关于以 “学风建设”为主题的演讲比赛通知</dc:title>
</cp:coreProperties>
</file>