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学生公寓楼网络覆盖工程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6"/>
        <w:gridCol w:w="1842"/>
        <w:gridCol w:w="6277"/>
        <w:gridCol w:w="900"/>
        <w:gridCol w:w="900"/>
        <w:gridCol w:w="900"/>
        <w:gridCol w:w="90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数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LA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支持网络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NMPv1/v2c/v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/UPC-FC/UPC SM1.5m,1.5mm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波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m)-13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插入损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1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8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波损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db),2(57.9d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/UPC-LC/UPC SM3.0m,1.5mm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波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m)-13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插入损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波损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db),2(55.9d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/UPC-SC/UPC SM1.5m,1.5mm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波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m)-13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插入损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1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8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波损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db),2(57.9d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机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U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网络机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寸：宽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配置：整体板材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立梁方孔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电源配置：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；承载重量；最大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弯曲半径：敷设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缆径 工作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缆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拉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N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长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侧压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N/100mm)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条件：使用温度（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 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6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型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/125um 50/125um 9/125um G652 G65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冲击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g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=1m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g/K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数量（芯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特点：低损耗低色散结构紧凑良好的综合机械性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弯曲半径：敷设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缆径 工作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缆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拉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N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长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侧压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N/100mm)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条件：使用温度（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 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6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型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/125um 50/125um 9/125um G652 G65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冲击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g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=1m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g/K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6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   相对湿度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电压水平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击穿、无飞弧。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电阻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×104MΩ/50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强度：与表面垂直的压力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。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封性能：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4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P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级要求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燃性能：符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5169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标准中要求。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等级：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P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终端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线容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环境温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﹣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≦9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7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 kPa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进入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×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（下进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门开启角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80°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地排耐电压水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≥300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0mA/1min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电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≥2×1020MΩ500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终端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线容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环境温度：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湿度：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 kPa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进入数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×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（下进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门开启角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°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地排耐电压水平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0mA/1min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电阻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×1020MΩ500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熔纤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线容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环境温度：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湿度：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k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 kPa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进入数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×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（下进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门开启角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°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地排耐电压水平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0mA/1min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电阻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×1020MΩ500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施工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熔纤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柜安装费（含切槽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.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包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工包料，总价包死，包含调试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决算总价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02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价格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相关规定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验收合格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工作日内支付结算款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、维保承诺、质量承诺、施工组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竞标人自行填写，格式自拟，并加盖企业公章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8-23T02:34:00Z</dcterms:modified>
  <cp:revision>8</cp:revision>
  <dc:subject/>
  <dc:title>序号</dc:title>
</cp:coreProperties>
</file>