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职业技术学院机房改造施工报价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加盖企业公章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526780" cy="714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14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5940"/>
                              <w:gridCol w:w="720"/>
                              <w:gridCol w:w="720"/>
                              <w:gridCol w:w="936"/>
                              <w:gridCol w:w="936"/>
                              <w:gridCol w:w="2268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配置及型号技术参数及要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价 （元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总价 （元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要材料一览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竞标人自行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 xml:space="preserve">口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10/100/100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自适应端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仿真机房电布线材料及施工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1.UO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阻燃电线管：国标绿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4/2.5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㎡铜芯电源线（三色齐全）；按专业规范敷设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线卡扣、膨胀管、膨胀螺丝、胶带、号码管、标签贴等必要的弱电布线辅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普天超五类网线，水晶头、护套标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含线缆、管材、电源插座等，完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座教室的安装布线，强弱电分开，整个机房布线科学、合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机房面积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平方米左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云计算实训室综合布线及施工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1.UO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阻燃电线管：国标绿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4/2.5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㎡铜芯电源线（三色齐全）；按专业规范敷设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线卡扣、膨胀管、膨胀螺丝、胶带、号码管、标签贴等必要的弱电布线辅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普天超五类网线，水晶头、护套标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含线缆、管材、电源插座等，完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座教室的安装布线，强弱电分开，整个机房布线科学、合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机房面积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平方米左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仿真机房静电地板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600×600×35mm ,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钢板厚度：上板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0.6mm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下板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0.5mm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，中间用发泡水泥填充，表面粘贴防静电塑面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mm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超五类非屏蔽网线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305M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箱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水晶头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超五类非屏蔽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RJ4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头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盒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62.9pt;mso-wrap-distance-left:9pt;mso-wrap-distance-right:9pt;mso-wrap-distance-top:0pt;mso-wrap-distance-bottom:0pt;margin-top:7.9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5940"/>
                        <w:gridCol w:w="720"/>
                        <w:gridCol w:w="720"/>
                        <w:gridCol w:w="936"/>
                        <w:gridCol w:w="936"/>
                        <w:gridCol w:w="2268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配置及型号技术参数及要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价 （元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总价 （元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要材料一览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竞标人自行填写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 xml:space="preserve">口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10/100/1000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自适应端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仿真机房电布线材料及施工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1.UOV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阻燃电线管：国标绿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4/2.5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㎡铜芯电源线（三色齐全）；按专业规范敷设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线卡扣、膨胀管、膨胀螺丝、胶带、号码管、标签贴等必要的弱电布线辅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普天超五类网线，水晶头、护套标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含线缆、管材、电源插座等，完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6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座教室的安装布线，强弱电分开，整个机房布线科学、合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机房面积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1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平方米左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云计算实训室综合布线及施工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1.UOV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阻燃电线管：国标绿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4/2.5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㎡铜芯电源线（三色齐全）；按专业规范敷设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线卡扣、膨胀管、膨胀螺丝、胶带、号码管、标签贴等必要的弱电布线辅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普天超五类网线，水晶头、护套标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含线缆、管材、电源插座等，完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4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座教室的安装布线，强弱电分开，整个机房布线科学、合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机房面积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平方米左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仿真机房静电地板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600×600×35mm ,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钢板厚度：上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0.6mm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下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0.5mm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，中间用发泡水泥填充，表面粘贴防静电塑面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1mm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超五类非屏蔽网线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305M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箱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水晶头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超五类非屏蔽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RJ4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头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盒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1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投标人自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投标保证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履约保证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出开工令期限（从签订合同协议之日算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天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包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包工包料，总价包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历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延误工期损失赔偿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决算总价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02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元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延误工期损失赔偿金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同价格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%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保修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按国家相关规定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_____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</w:p>
        </w:tc>
      </w:tr>
      <w:tr>
        <w:trPr>
          <w:trHeight w:val="1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款支付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验收合格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工作日内支付结算款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保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%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工预付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量验收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响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按国家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_______________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标准执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营业执照、企业资质证书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7:00Z</dcterms:created>
  <dc:creator>User</dc:creator>
  <dc:description/>
  <cp:keywords/>
  <dc:language>en-US</dc:language>
  <cp:lastModifiedBy>User</cp:lastModifiedBy>
  <dcterms:modified xsi:type="dcterms:W3CDTF">2016-08-11T02:08:00Z</dcterms:modified>
  <cp:revision>6</cp:revision>
  <dc:subject/>
  <dc:title>序号</dc:title>
</cp:coreProperties>
</file>