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4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483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安徽职业技术学院五四红旗团支部、先进班级（集体）、优秀学团干、三好学生、</w:t>
      </w:r>
    </w:p>
    <w:p>
      <w:pPr>
        <w:pStyle w:val="Normal"/>
        <w:spacing w:lineRule="exact" w:line="520"/>
        <w:ind w:firstLine="485"/>
        <w:rPr/>
      </w:pPr>
      <w:r>
        <w:rPr>
          <w:rFonts w:eastAsia="Times New Roman"/>
        </w:rPr>
        <w:t xml:space="preserve">               </w:t>
      </w:r>
      <w:r>
        <w:rPr/>
        <w:t>优秀共青团员、学生社团活动积极分子名额分配表</w:t>
      </w:r>
    </w:p>
    <w:tbl>
      <w:tblPr>
        <w:tblW w:w="81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0"/>
        <w:gridCol w:w="952"/>
        <w:gridCol w:w="668"/>
        <w:gridCol w:w="900"/>
        <w:gridCol w:w="1260"/>
        <w:gridCol w:w="1369"/>
      </w:tblGrid>
      <w:tr>
        <w:trPr>
          <w:trHeight w:val="9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35</wp:posOffset>
                      </wp:positionV>
                      <wp:extent cx="1250315" cy="577215"/>
                      <wp:effectExtent l="1905" t="3175" r="1270" b="254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577080"/>
                                <a:chOff x="0" y="0"/>
                                <a:chExt cx="1250280" cy="57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62496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5028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8.5pt;margin-top:0.05pt;width:98.4pt;height:45.4pt" coordorigin="-170,1" coordsize="1968,908">
                      <v:line id="shape_0" from="-169,1" to="814,909" ID="__TH_L1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0,1" to="1798,454" ID="__TH_L1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类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四红旗团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班级（集体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共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团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社团活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分子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经商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纺织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环境与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铁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校团委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校学团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校青年志愿者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校大学生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科部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exact" w:line="420"/>
        <w:ind w:left="781" w:hanging="420"/>
        <w:rPr/>
      </w:pPr>
      <w:r>
        <w:rPr>
          <w:szCs w:val="21"/>
        </w:rPr>
        <w:t>注：“学生社团活动积极分子”仅在学生团体联合会</w:t>
      </w:r>
      <w:r>
        <w:rPr>
          <w:szCs w:val="21"/>
        </w:rPr>
        <w:t>59</w:t>
      </w:r>
      <w:r>
        <w:rPr>
          <w:szCs w:val="21"/>
        </w:rPr>
        <w:t>个社团内评比产生。</w:t>
      </w:r>
    </w:p>
    <w:p>
      <w:pPr>
        <w:pStyle w:val="Normal"/>
        <w:spacing w:lineRule="exact" w:line="500"/>
        <w:ind w:left="921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8:00Z</dcterms:created>
  <dc:creator>徐李莉</dc:creator>
  <dc:description/>
  <cp:keywords/>
  <dc:language>en-US</dc:language>
  <cp:lastModifiedBy>徐李莉</cp:lastModifiedBy>
  <cp:lastPrinted>2017-04-06T15:00:00Z</cp:lastPrinted>
  <dcterms:modified xsi:type="dcterms:W3CDTF">2019-03-28T08:2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