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20574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5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师厅函〔2021〕1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厅函〔2021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58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师厅函〔2021〕13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厅函〔2021〕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育部办公厅</w:t>
      </w:r>
      <w:r>
        <w:rPr>
          <w:rFonts w:eastAsia="方正小标宋简体"/>
          <w:b/>
          <w:sz w:val="44"/>
          <w:szCs w:val="44"/>
        </w:rPr>
        <w:t>关于开展首批教育世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学习宣传活动的通知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right="-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60"/>
        <w:ind w:right="-483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习近平总书记关于教育的重要论述、深化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全面深化新时代教师队伍建设改革的意见》，营造尊师重教良好社会风尚，经商中国教科文卫体工会，决定在第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教师节前组织开展首批教育世家学习宣传活动，激励广大教师以优异成绩向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献礼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的意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83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1395</wp:posOffset>
                </wp:positionV>
                <wp:extent cx="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85pt;width:0pt;height:4.3pt" coordorigin="0,3577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577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0;top:366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在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开展教育世家学习宣传活动，引导广大教师学习发扬教育世家热爱并献身教育事业的崇高精神，提升教育世家的荣誉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得感，进一步营造全社会尊师重教良好风尚，推动形成好老师不断涌现、教育世家不断出现的良好局面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彰显教师的政治地位、社会地位、职业地位不断提升，党的教育事业蒸蒸日上、代代传承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条件</w:t>
      </w:r>
    </w:p>
    <w:p>
      <w:pPr>
        <w:pStyle w:val="Normal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拥护中国共产党的领导，忠诚党和人民的教育事业，全面贯彻党的教育方针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代有家庭成员</w:t>
      </w:r>
      <w:r>
        <w:rPr>
          <w:rFonts w:eastAsia="仿宋_GB2312"/>
          <w:sz w:val="32"/>
          <w:szCs w:val="32"/>
        </w:rPr>
        <w:t>（范围界定详见《首批教育世家推荐表》填表说明）</w:t>
      </w:r>
      <w:r>
        <w:rPr>
          <w:rFonts w:eastAsia="仿宋_GB2312"/>
          <w:sz w:val="32"/>
          <w:szCs w:val="32"/>
        </w:rPr>
        <w:t>从事教师工作，且长期耕耘在教育教学一线，爱岗敬业，接力奉献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师德表现良好，教学业绩突出，享有较高的社会声誉，人民群众认可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流程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地推荐。各省级教育部门</w:t>
      </w:r>
      <w:r>
        <w:rPr>
          <w:rFonts w:eastAsia="仿宋_GB2312"/>
          <w:sz w:val="32"/>
          <w:szCs w:val="32"/>
        </w:rPr>
        <w:t>会同省级教科文卫体（教育）工会</w:t>
      </w:r>
      <w:r>
        <w:rPr>
          <w:rFonts w:eastAsia="仿宋_GB2312"/>
          <w:sz w:val="32"/>
          <w:szCs w:val="32"/>
        </w:rPr>
        <w:t>组织各级各类学校积极参与，自下而上、广泛动员、择优推荐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核认定。</w:t>
      </w:r>
      <w:r>
        <w:rPr>
          <w:rFonts w:eastAsia="仿宋_GB2312"/>
          <w:sz w:val="32"/>
          <w:szCs w:val="32"/>
        </w:rPr>
        <w:t>组织相关媒体、专家学者、劳动模范等组成推委会，</w:t>
      </w:r>
      <w:r>
        <w:rPr>
          <w:rFonts w:eastAsia="仿宋_GB2312"/>
          <w:sz w:val="32"/>
          <w:szCs w:val="32"/>
        </w:rPr>
        <w:t>审核认定首批教育世家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教师节前夕向社会公布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习宣传。联合有关媒体对教育世家集中重点采访报道和宣传展示，弘扬新时代尊师重教良好风尚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持续关心。</w:t>
      </w:r>
      <w:r>
        <w:rPr>
          <w:rFonts w:eastAsia="仿宋_GB2312"/>
          <w:sz w:val="32"/>
          <w:szCs w:val="32"/>
        </w:rPr>
        <w:t>各级教育部门、教育工会和学校</w:t>
      </w:r>
      <w:r>
        <w:rPr>
          <w:rFonts w:eastAsia="仿宋_GB2312"/>
          <w:sz w:val="32"/>
          <w:szCs w:val="32"/>
        </w:rPr>
        <w:t>组织做好对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教育世家的关心慰问和深入学习宣传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严把思想政治关，把坚决执行党的路线方针政策、模范践行社会主义核心价值观作为基本要求，以师德表现、工作实绩与贡献作为衡量标准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以事迹为基础，注重家风传承，并统筹兼顾各级各类学校教师，同时向农村地区、边远地区、少数民族地区适度倾斜。</w:t>
      </w:r>
    </w:p>
    <w:p>
      <w:pPr>
        <w:pStyle w:val="Normal"/>
        <w:snapToGrid w:val="false"/>
        <w:spacing w:lineRule="exact" w:line="560"/>
        <w:ind w:right="-483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要按照推选程序，精心甄选，严格推选，按时申报，并准备备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（暂不需上报）。请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《首批教育世家推荐表》电子版发送至电子邮箱，纸质版（一式三份）盖章后邮寄至教育部教师工作司。</w:t>
      </w:r>
    </w:p>
    <w:p>
      <w:pPr>
        <w:pStyle w:val="Normal"/>
        <w:snapToGrid w:val="false"/>
        <w:spacing w:lineRule="exact" w:line="560"/>
        <w:ind w:right="-483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王帅、王炳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10-660970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020522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；联系地址：</w:t>
      </w:r>
      <w:r>
        <w:rPr>
          <w:rFonts w:eastAsia="仿宋_GB2312"/>
          <w:sz w:val="32"/>
          <w:szCs w:val="32"/>
        </w:rPr>
        <w:t>北京市西单大木仓胡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；电子邮箱：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sszhc@moe.edu.cn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exact" w:line="560"/>
        <w:ind w:left="601" w:hanging="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首批教育世家推荐名额分配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首批教育世家推荐表</w:t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首批教育世家推荐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984"/>
      </w:tblGrid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（单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肃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海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;SimHei"/>
          <w:b/>
          <w:b/>
          <w:bCs/>
          <w:spacing w:val="20"/>
          <w:sz w:val="44"/>
          <w:szCs w:val="21"/>
        </w:rPr>
      </w:pPr>
      <w:r>
        <w:rPr>
          <w:rFonts w:eastAsia="仿宋_GB2312" w:cs="黑体;SimHei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姓    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荐省（区、市）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／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教育厅（教委）</w:t>
            </w:r>
            <w:r>
              <w:rPr>
                <w:rFonts w:ascii="仿宋_GB2312" w:hAnsi="仿宋_GB2312" w:cs="华文楷体" w:eastAsia="仿宋_GB2312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会</w:t>
            </w: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eastAsia="方正小标宋简体" w:cs="黑体;SimHei" w:ascii="方正小标宋简体" w:hAnsi="方正小标宋简体"/>
          <w:b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1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依申请公开）</w:t>
            </w:r>
          </w:p>
        </w:tc>
      </w:tr>
      <w:tr>
        <w:trPr>
          <w:trHeight w:val="684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中国教科文卫体工会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sszhc@moe.edu.cn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系统管理员</dc:creator>
  <dc:description/>
  <cp:keywords/>
  <dc:language>en-US</dc:language>
  <cp:lastModifiedBy>jyb</cp:lastModifiedBy>
  <cp:lastPrinted>2021-06-23T15:16:00Z</cp:lastPrinted>
  <dcterms:modified xsi:type="dcterms:W3CDTF">2021-06-2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