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高职、特色专业、专业综合改革试点、实训中心、校企合作实践教育基地、教学团队、人才培养模式创新试验区、卓越人才教育培养计划、精品课程、精品视频公开课、精品资源共享课、数字图书馆、应用型教师教学能力发展中心、高校合作联盟建设和分类管理改革试点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6:00Z</dcterms:created>
  <dc:creator>a</dc:creator>
  <dc:description/>
  <cp:keywords/>
  <dc:language>en-US</dc:language>
  <cp:lastModifiedBy>杨刚</cp:lastModifiedBy>
  <dcterms:modified xsi:type="dcterms:W3CDTF">2015-06-02T06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