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职业技术学院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019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飞扬青春”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舞蹈大赛参赛回执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表</w:t>
      </w:r>
    </w:p>
    <w:tbl>
      <w:tblPr>
        <w:tblW w:w="1001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5"/>
        <w:gridCol w:w="2265"/>
        <w:gridCol w:w="2160"/>
        <w:gridCol w:w="1410"/>
        <w:gridCol w:w="1945"/>
      </w:tblGrid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0" w:hanging="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（社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队伍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作品名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19-10-09T01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