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auto" w:line="1200"/>
        <w:ind w:firstLine="660"/>
        <w:rPr/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val="zh-CN"/>
        </w:rPr>
        <w:t>安徽职业技术学院第四届“五月的鲜花”合唱比赛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参赛</w:t>
      </w:r>
      <w:r>
        <w:rPr/>
        <w:t>回执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51"/>
        <w:gridCol w:w="2260"/>
        <w:gridCol w:w="1664"/>
        <w:gridCol w:w="2215"/>
        <w:gridCol w:w="1378"/>
      </w:tblGrid>
      <w:tr>
        <w:trPr>
          <w:trHeight w:val="7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二级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参赛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参赛歌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itle1">
    <w:name w:val="stitle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1:00Z</dcterms:created>
  <dc:creator>微软用户</dc:creator>
  <dc:description/>
  <cp:keywords/>
  <dc:language>en-US</dc:language>
  <cp:lastModifiedBy>[object]</cp:lastModifiedBy>
  <cp:lastPrinted>2015-05-25T09:31:00Z</cp:lastPrinted>
  <dcterms:modified xsi:type="dcterms:W3CDTF">2018-03-15T04:1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