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职业技术学院教坛新秀评选办法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师德师风建设，激发青年教师的荣誉感和责任感；引导、鼓励青年教师重视教学工作，参与教学研究，积极投身教育教学改革与实践；通过教坛新秀的示范和引领作用，培养一批年轻的骨干教师和专业带头人，提高学院师资队伍整体水平。经学院研究决定面向全院青年教师开展“教坛新秀”评选活动。为做好此项工作，特制订本办法。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评选范围和名额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高校教师资格证并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高等教育教学经历，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的学院在职在岗教师；已获得校级以上教坛新秀、教学名师的教师，不再参加院级教坛新秀奖评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教坛新秀每两年评选一次，每次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申报条件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爱岗敬业，关爱学生，治学严谨，师德高尚，为人师表；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工作量饱满，高于所在教研室平均水平；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刻苦钻研教学业务，教学水平高，教学效果好，近三年教学工作中未出现教学事故或受其它处分，教学量化考核至少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优秀；</w:t>
      </w:r>
    </w:p>
    <w:p>
      <w:pPr>
        <w:pStyle w:val="Normal"/>
        <w:spacing w:lineRule="exact" w:line="50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方法灵活多样，教学设计科学合理，探索信息化环境下人才培养新方法，利用信息技术推进在线交互式网络教学模式在教学中的应用，提高教学效果；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学研究能力较强，近三年取得了一定的教研、科研、技术服务成果；</w:t>
      </w:r>
    </w:p>
    <w:p>
      <w:pPr>
        <w:pStyle w:val="Normal"/>
        <w:spacing w:lineRule="exact" w:line="50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参加专业建设与教学改革，参与校内外实验实训室（基地）建设与管理，开发实训项目，并取得一定成果。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积极参加各类优秀教学奖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教学基本功大赛、说课大赛、信息化教学大赛、微课大赛、多媒体课件大赛、教案大赛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组织指导学生参加各类学科性竞赛、技能大赛、创新创业活动等工作，并获得优异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7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评选程序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申报或推荐申报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条件的教师向本系部申报，并提交教坛新秀候选人申请表和其他相关材料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系部审核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系部对申请人提交的申请材料进行审查核实，</w:t>
      </w:r>
      <w:r>
        <w:rPr>
          <w:rFonts w:ascii="仿宋_GB2312" w:hAnsi="仿宋_GB2312" w:eastAsia="仿宋_GB2312"/>
          <w:sz w:val="32"/>
          <w:szCs w:val="32"/>
        </w:rPr>
        <w:t>各系部按照“公开、公正、公平”的原则择优推荐候选人</w:t>
      </w:r>
      <w:r>
        <w:rPr>
          <w:rFonts w:ascii="仿宋_GB2312" w:hAnsi="仿宋_GB2312" w:eastAsia="仿宋_GB2312"/>
          <w:sz w:val="32"/>
          <w:szCs w:val="32"/>
        </w:rPr>
        <w:t>，并将候选人申报表及相关材料汇总报教务处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院组织评审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成立教坛新秀评审工作小组，按照教坛新秀评选条件组织评审，确定教坛新秀建议人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院审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坛新秀评审工作小组提交教学新秀建议人选，经学院院长办公会研究确定教坛新秀人员名单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安徽职业技术学院教坛新秀人员名单进行公示。</w:t>
      </w:r>
    </w:p>
    <w:p>
      <w:pPr>
        <w:pStyle w:val="Normal"/>
        <w:spacing w:lineRule="exact" w:line="500"/>
        <w:ind w:firstLine="47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教坛新秀奖励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授予“院教坛新秀”荣誉称号，颁发荣誉证书，并给予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奖励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优先推荐其参加省级教坛新秀评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、附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凡被评为</w:t>
      </w:r>
      <w:r>
        <w:rPr>
          <w:rFonts w:ascii="仿宋_GB2312" w:hAnsi="仿宋_GB2312" w:eastAsia="仿宋_GB2312"/>
          <w:sz w:val="32"/>
          <w:szCs w:val="32"/>
        </w:rPr>
        <w:t>教坛新秀</w:t>
      </w:r>
      <w:r>
        <w:rPr>
          <w:rFonts w:ascii="仿宋_GB2312" w:hAnsi="仿宋_GB2312" w:eastAsia="仿宋_GB2312"/>
          <w:sz w:val="32"/>
          <w:szCs w:val="32"/>
        </w:rPr>
        <w:t>者，若发生教学事故或有违纪现象受到党纪政纪处分等情况，则撤销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荣誉称号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办法自发文之日起施行，</w:t>
      </w:r>
      <w:r>
        <w:rPr>
          <w:rFonts w:ascii="仿宋_GB2312" w:hAnsi="仿宋_GB2312" w:eastAsia="仿宋_GB2312"/>
          <w:sz w:val="32"/>
          <w:szCs w:val="32"/>
        </w:rPr>
        <w:t>未尽事宜由</w:t>
      </w:r>
      <w:r>
        <w:rPr>
          <w:rFonts w:ascii="仿宋_GB2312" w:hAnsi="仿宋_GB2312" w:eastAsia="仿宋_GB2312"/>
          <w:sz w:val="32"/>
          <w:szCs w:val="32"/>
        </w:rPr>
        <w:t>教务处负责解释。</w:t>
      </w:r>
    </w:p>
    <w:p>
      <w:pPr>
        <w:pStyle w:val="Normal"/>
        <w:spacing w:lineRule="exact" w:line="500"/>
        <w:ind w:firstLine="47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6:00Z</dcterms:created>
  <dc:creator>袁春雨</dc:creator>
  <dc:description/>
  <cp:keywords/>
  <dc:language>en-US</dc:language>
  <cp:lastModifiedBy>袁春雨</cp:lastModifiedBy>
  <cp:lastPrinted>2016-06-06T15:17:00Z</cp:lastPrinted>
  <dcterms:modified xsi:type="dcterms:W3CDTF">2016-06-06T07:48:00Z</dcterms:modified>
  <cp:revision>4</cp:revision>
  <dc:subject/>
  <dc:title>教坛新秀</dc:title>
</cp:coreProperties>
</file>