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1:</w:t>
      </w:r>
      <w:r>
        <w:rPr>
          <w:rFonts w:ascii="新宋体" w:hAnsi="新宋体" w:cs="新宋体" w:eastAsia="新宋体"/>
          <w:sz w:val="32"/>
          <w:szCs w:val="32"/>
        </w:rPr>
        <w:t>采购需求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  <w:szCs w:val="21"/>
        </w:rPr>
      </w:pPr>
      <w:r>
        <w:rPr>
          <w:rFonts w:eastAsia="仿宋_GB2312;微软雅黑" w:ascii="仿宋_GB2312;微软雅黑" w:hAnsi="仿宋_GB2312;微软雅黑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rPr/>
      </w:pPr>
      <w:r>
        <w:rPr/>
        <w:t>电材料</w:t>
      </w:r>
    </w:p>
    <w:tbl>
      <w:tblPr>
        <w:tblW w:w="861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84"/>
        <w:gridCol w:w="2520"/>
        <w:gridCol w:w="1800"/>
      </w:tblGrid>
      <w:tr>
        <w:trPr>
          <w:trHeight w:val="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规格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品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数量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单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螺口平灯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上海星空、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shd w:fill="FFFFFF" w:val="clear"/>
              </w:rPr>
              <w:t>伊明特、南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螺口吊灯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上海星空、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shd w:fill="FFFFFF" w:val="clear"/>
              </w:rPr>
              <w:t>伊明特、南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相插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公牛、德力西、鸿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相插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公牛、德力西、鸿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10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眼插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公牛、德力西、鸿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五眼插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公牛、德力西、鸿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漏电保护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Dz47le-16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漏电保护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DZ47e-5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漏电保护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DZ47e-20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漏电保护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DZ47e-25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漏电保护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DZ47e-32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漏电保护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DZ47e-25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漏电保护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5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24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漏电保护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DZ47e-37c32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LED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灯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佛山、欧普、奥其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2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灯架（双管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T5-28W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有反光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佛山、欧普、高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套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灯架（双管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T5-40W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有反光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佛山、欧普、高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套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灯架（单管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T5-28W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有反光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佛山、欧普、高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套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灯架（单管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T5-40W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有反光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佛山、欧普、高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套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LED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灯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佛山、欧普、奥其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LED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灯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W-16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佛山、欧普、奥其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LED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灯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W-18W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长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.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佛山、欧普、奥其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根</w:t>
            </w:r>
          </w:p>
        </w:tc>
      </w:tr>
      <w:tr>
        <w:trPr>
          <w:trHeight w:val="28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LED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工矿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W-80W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长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.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  <w:shd w:fill="FFFFFF" w:val="clear"/>
              </w:rPr>
              <w:t>帆朗、温特孚、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奥其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套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双极开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鸿雁、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级开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鸿雁、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极开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鸿雁、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35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双线控制开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lineRule="atLeast" w:line="15" w:before="0" w:after="0"/>
              <w:rPr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21"/>
                <w:szCs w:val="21"/>
                <w:shd w:fill="FFFFFF" w:val="clear"/>
              </w:rPr>
              <w:t>DZ47P 1P+N 20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德力西、施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空气开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1"/>
              </w:rPr>
            </w:pPr>
            <w:r>
              <w:rPr>
                <w:szCs w:val="21"/>
              </w:rPr>
              <w:t>DZ4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A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空气开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Z4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A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空气开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Z4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0A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空气开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Z4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A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空气开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Z4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5A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空气开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Z4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2A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空气开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Z4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0A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3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空气开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Z47-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D20A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D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空气开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Z47-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D20A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D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空气开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Z47-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D25A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D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空气开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D40A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D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空气开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Z47-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D100A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D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空气开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Z47-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D25A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D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空气开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47-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D32A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D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空气开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47-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D40A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D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空气开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47-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D60A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D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空气开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47-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D160A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D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空气开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47-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D200A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D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空气开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47-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D100A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D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空气开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47-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D32A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D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高级浮球开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EM15-2 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  <w:t>ELECALL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股铜芯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mm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绿宝、正泰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德力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股铜芯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.5mm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绿宝、正泰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德力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股铜芯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mm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绿宝、正泰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德力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股铜芯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mm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绿宝、正泰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德力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护套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*1.5mm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绿宝、正泰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德力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卷</w:t>
            </w:r>
          </w:p>
        </w:tc>
      </w:tr>
      <w:tr>
        <w:trPr>
          <w:trHeight w:val="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护套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*2.5mm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绿宝、正泰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德力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芯电缆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rvv3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×1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.5mm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绿宝、正泰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德力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芯电缆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rvv3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×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.5mm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绿宝、正泰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德力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五芯电缆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Rvv5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×1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.5mm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绿宝、正泰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德力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交织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灯头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绿宝、正泰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德力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明盒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鸿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</w:tbl>
    <w:p>
      <w:pPr>
        <w:pStyle w:val="Normal"/>
        <w:rPr/>
      </w:pPr>
      <w:r>
        <w:rPr/>
        <w:t>二、水材料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520"/>
        <w:gridCol w:w="1800"/>
      </w:tblGrid>
      <w:tr>
        <w:trPr>
          <w:trHeight w:val="1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规格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品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数量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单位</w:t>
            </w:r>
          </w:p>
        </w:tc>
      </w:tr>
      <w:tr>
        <w:trPr>
          <w:trHeight w:val="1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PPR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Ф25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、伟星、联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根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PPR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Φ2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、伟星、联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根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PPR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Φ32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、伟星、联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根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PPR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弯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Φ2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、伟星、联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PPR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弯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Φ25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、伟星、联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PPR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弯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Φ5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、伟星、联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PPR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内丝弯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Ф2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、伟星、联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1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PPR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内丝接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Ф2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、伟星、联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1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PPR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内丝接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Ф32*2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、伟星、联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PPR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闸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Φ32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、伟星、联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1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PPR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闸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Φ63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、伟星、联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1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PPR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闸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Φ75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、伟星、联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1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PPR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大小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Ф32*2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、伟星、联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1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PPR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大小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Ф32*25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、伟星、联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PPR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束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Ф2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、伟星、联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PPR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束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Ф25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、伟星、联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PPR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束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Ф32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、伟星、联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PPR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束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Ф4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、伟星、联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PPR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束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Ф5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、伟星、联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PVC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S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Ф5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、伟星、联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PVC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度）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Ф5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、伟星、联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PVC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束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Ф5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、伟星、联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PVC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束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Ф11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、伟星、联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PVC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Ф5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、伟星、联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根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PVC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Ф11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、伟星、联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根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旋式塑料水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Ф15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鑫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面盆旋式快开水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Ф15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九牧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塑料三角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Ф15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鑫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可调式自闭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Φ25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桂花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自闭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Φ25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桂花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杆式安装自闭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Φ25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桂花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小便自闭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Ф15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埃美柯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拖把池下水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Φ32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九牧、潜水艇、蓝英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套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面盆下水管（台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Φ32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九牧、潜水艇、蓝英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套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陶瓷盆落水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Φ5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九牧、潜水艇、蓝英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套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金属软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Ф15*50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、九牧、埃美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根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花洒、软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铜阀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尚动、九牧、箭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套</w:t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淋浴底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尚动、九牧、箭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套</w:t>
            </w:r>
          </w:p>
        </w:tc>
      </w:tr>
    </w:tbl>
    <w:p>
      <w:pPr>
        <w:pStyle w:val="Normal"/>
        <w:rPr/>
      </w:pPr>
      <w:r>
        <w:rPr/>
        <w:t>三、电扇仪表类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5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规格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品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数量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单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吊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0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美的、艾美特、华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吸顶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FD40-11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机灵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吊扇调速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美的、公牛、德力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相数字电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0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德力西、华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空开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热继电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JR36-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-7.2A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0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四、辅材类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*: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参考品牌</w:t>
      </w:r>
      <w:r>
        <w:rPr/>
        <w:t>）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5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规格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品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数量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单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AB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塑钢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A5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克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+B5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宇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快速胶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U-PVC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专用胶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.0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伟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瓶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防水胶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飞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大便冲洗阀配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九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塑料管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Ф2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塑料管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Ф32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膨胀挂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Ф6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美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膨胀螺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Ф6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美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字沉头自攻螺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寸半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惠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修复器撑杆顶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暗盒支撑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尚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修复器暗盒螺母补救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暗盒支撑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D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冲击钻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牧田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冲击钻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牧田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根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冲击钻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牧田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冲击钻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牧田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接线端子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桂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自粘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卷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生料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九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风扇启动电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2µ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特洛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风扇启动电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8µ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特洛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</w:tbl>
    <w:p>
      <w:pPr>
        <w:pStyle w:val="Normal"/>
        <w:rPr/>
      </w:pPr>
      <w:r>
        <w:rPr/>
        <w:t>五、工具类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5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规格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品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数量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单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测电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5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  <w:shd w:fill="FFFFFF" w:val="clear"/>
              </w:rPr>
              <w:t>史丹利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尖嘴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×15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百锐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老虎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×15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百锐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斜口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×15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百锐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梅花螺丝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mm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百锐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把</w:t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梅花螺丝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mm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5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百锐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字螺丝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mm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百锐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字螺丝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mm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5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百锐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裁纸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6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得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裁纸刀刀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.4×9×8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得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盒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老校区）水电常用材料预算清单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21"/>
        </w:rPr>
      </w:pPr>
      <w:r>
        <w:rPr>
          <w:rFonts w:eastAsia="仿宋_GB2312;微软雅黑" w:ascii="仿宋_GB2312;微软雅黑" w:hAnsi="仿宋_GB2312;微软雅黑"/>
          <w:sz w:val="32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rPr/>
      </w:pPr>
      <w:r>
        <w:rPr/>
        <w:t>电材料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52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规格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品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数量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单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压钠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0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亚明、飞利浦、欧司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节能灯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佛山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飞利浦、欧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节能灯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0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佛山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飞利浦、欧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节能灯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5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佛山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飞利浦、欧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透明白炽灯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0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灯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0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佛山、欧普、高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灯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T5-28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佛山、欧普、高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根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螺口平灯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上海星空、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shd w:fill="FFFFFF" w:val="clear"/>
              </w:rPr>
              <w:t>伊明特、南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螺口吊灯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上海星空、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shd w:fill="FFFFFF" w:val="clear"/>
              </w:rPr>
              <w:t>伊明特、南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子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0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三雄极光、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佛山、</w:t>
            </w:r>
            <w:r>
              <w:rPr>
                <w:rFonts w:ascii="Tahoma" w:hAnsi="Tahoma" w:cs="Tahoma" w:eastAsia="Tahoma"/>
                <w:sz w:val="18"/>
                <w:szCs w:val="18"/>
                <w:shd w:fill="FFFFFF" w:val="clear"/>
              </w:rPr>
              <w:t>曼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感镇流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0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亚明、飞利浦、欧司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子镇流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一拖二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0W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佛山、欧普、高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子镇流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一拖二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8W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佛山、欧普、高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感镇流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0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亚明、飞利浦、欧司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触发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佛山、欧普、高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二相插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公牛、德力西、鸿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相插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公牛、德力西、鸿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五眼插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鸿雁、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漏电保护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Dz47le-16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双极开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鸿雁、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级开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鸿雁、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极开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鸿雁、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声控开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欧普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德力西、公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空气开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1"/>
              </w:rPr>
            </w:pPr>
            <w:r>
              <w:rPr/>
              <w:t>DZ4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</w:t>
            </w:r>
            <w:r>
              <w:rPr/>
              <w:t>（</w:t>
            </w:r>
            <w:r>
              <w:rPr/>
              <w:t>3A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空气开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C4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5A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空气开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C4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2A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空气开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4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</w:t>
            </w:r>
            <w:r>
              <w:rPr/>
              <w:t>（</w:t>
            </w:r>
            <w:r>
              <w:rPr/>
              <w:t>16A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空气开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C45(16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空气开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C45(60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泰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德力西、施耐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股铜芯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.5mm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绿宝、正泰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德力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护套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*2.5mm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绿宝、正泰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德力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芯电缆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rvv3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×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.5mm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绿宝、正泰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德力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交织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灯头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绿宝、正泰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德力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卷</w:t>
            </w:r>
          </w:p>
        </w:tc>
      </w:tr>
    </w:tbl>
    <w:p>
      <w:pPr>
        <w:pStyle w:val="Normal"/>
        <w:rPr/>
      </w:pPr>
      <w:r>
        <w:rPr/>
        <w:t>二、水材料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520"/>
        <w:gridCol w:w="1800"/>
      </w:tblGrid>
      <w:tr>
        <w:trPr>
          <w:trHeight w:val="1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规格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品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数量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单位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PVC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弯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Ф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、联塑、金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PVC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束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Ф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、联塑、金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PVC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P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弯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Ф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、联塑、金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旋式塑料水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Ф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5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鑫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塑料三角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Ф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5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鑫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杆式大便自闭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桂花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小便自闭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Ф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5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  <w:shd w:fill="FFFFFF" w:val="clear"/>
              </w:rPr>
              <w:t>埃美柯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PPR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闸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Φ25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、联塑、金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PPR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束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Ф25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、联塑、金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金属软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Ф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5*50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、联塑、金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根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陶瓷盆落水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Φ40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九牧、潜水艇、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shd w:fill="FFFFFF" w:val="clear"/>
              </w:rPr>
              <w:t>蓝英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陶瓷盆落水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Φ50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九牧、潜水艇、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shd w:fill="FFFFFF" w:val="clear"/>
              </w:rPr>
              <w:t>蓝英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套</w:t>
            </w:r>
          </w:p>
        </w:tc>
      </w:tr>
    </w:tbl>
    <w:p>
      <w:pPr>
        <w:pStyle w:val="Normal"/>
        <w:rPr/>
      </w:pPr>
      <w:r>
        <w:rPr/>
        <w:t>三、电扇仪表类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5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规格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品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数量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单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吊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0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美的、公牛、德力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吸顶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FD40-11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机灵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打铃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  <w:t>ZYT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卓一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项电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正泰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数字水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Ф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5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  <w:shd w:fill="FFFFFF" w:val="clear"/>
              </w:rPr>
              <w:t>埃美柯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数字水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Ф20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  <w:shd w:fill="FFFFFF" w:val="clear"/>
              </w:rPr>
              <w:t>埃美柯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控开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正泰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个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四、辅材类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*: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参考品牌</w:t>
      </w:r>
      <w:r>
        <w:rPr/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5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规格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品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数量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单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堵漏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KG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Tahoma" w:hAnsi="Tahoma" w:cs="Tahoma" w:eastAsia="Tahoma"/>
                <w:sz w:val="18"/>
                <w:szCs w:val="18"/>
                <w:shd w:fill="FFFFFF" w:val="clear"/>
              </w:rPr>
              <w:t>爱尚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  <w:r>
              <w:rPr>
                <w:rFonts w:ascii="仿宋_GB2312;微软雅黑" w:hAnsi="仿宋_GB2312;微软雅黑" w:eastAsia="仿宋_GB2312;微软雅黑"/>
              </w:rPr>
              <w:t>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防水胶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飞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  <w:r>
              <w:rPr>
                <w:rFonts w:ascii="仿宋_GB2312;微软雅黑" w:hAnsi="仿宋_GB2312;微软雅黑" w:eastAsia="仿宋_GB2312;微软雅黑"/>
              </w:rPr>
              <w:t>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绝缘胶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飞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  <w:r>
              <w:rPr>
                <w:rFonts w:ascii="仿宋_GB2312;微软雅黑" w:hAnsi="仿宋_GB2312;微软雅黑" w:eastAsia="仿宋_GB2312;微软雅黑"/>
              </w:rPr>
              <w:t>卷</w:t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塑料线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塑料圆线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南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启辉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飞利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拉式高水箱洁具配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Tahoma" w:hAnsi="Tahoma" w:cs="Tahoma" w:eastAsia="Tahoma"/>
                <w:sz w:val="18"/>
                <w:szCs w:val="18"/>
                <w:shd w:fill="FFFFFF" w:val="clear"/>
              </w:rPr>
              <w:t>泉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动落水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Φ40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动落水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Φ50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十字沉头自攻螺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半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个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锯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shd w:fill="FFFFFF" w:val="clear"/>
              </w:rPr>
              <w:t>hel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料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九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卷</w:t>
            </w:r>
          </w:p>
        </w:tc>
      </w:tr>
    </w:tbl>
    <w:p>
      <w:pPr>
        <w:pStyle w:val="Normal"/>
        <w:rPr/>
      </w:pPr>
      <w:r>
        <w:rPr/>
        <w:t>五、工具类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5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规格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品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数量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单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铝合金人字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5—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步步高、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shd w:fill="FFFFFF" w:val="clear"/>
              </w:rPr>
              <w:t>奥誉、康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尖嘴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×15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百锐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斜口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×15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百锐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老虎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×15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百锐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测电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5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  <w:shd w:fill="FFFFFF" w:val="clear"/>
              </w:rPr>
              <w:t>史丹利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梅花螺丝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mm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百锐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梅花螺丝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mm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5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百锐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字螺丝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mm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百锐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字螺丝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mm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5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百锐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活动扳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百锐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活动扳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百锐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钢锯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百锐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单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把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32"/>
    </w:rPr>
  </w:style>
  <w:style w:type="character" w:styleId="Style12">
    <w:name w:val="默认段落字体"/>
    <w:qFormat/>
    <w:rPr/>
  </w:style>
  <w:style w:type="character" w:styleId="2CharCharCharCharCharCharCharCharCharCharCharCharCharCharCharCharCharCharCharCharChar">
    <w:name w:val="标题 2 Char Char Char Char Char Char Char Char Char Char Char Char Char Char Char Char Char Char Char Char Cha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3">
    <w:name w:val="结束语"/>
    <w:basedOn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6-04-06T09:54:00Z</cp:lastPrinted>
  <dcterms:modified xsi:type="dcterms:W3CDTF">2016-07-29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