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班 主 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57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/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本人已认真阅读了学校的招生章程，已知晓免试条件、录取流程，本人申请被免试录取到所填报的院校和专业，如被免试录取，愿意就读。特此确认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255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学校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袁先胜</cp:lastModifiedBy>
  <dcterms:modified xsi:type="dcterms:W3CDTF">2020-06-03T00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