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职业技术学院卫生所维修施工报价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加盖企业公章</w:t>
      </w:r>
      <w:r>
        <w:rPr>
          <w:b/>
          <w:sz w:val="36"/>
          <w:szCs w:val="36"/>
        </w:rPr>
        <w:t>)</w:t>
      </w:r>
    </w:p>
    <w:tbl>
      <w:tblPr>
        <w:tblW w:w="137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80"/>
        <w:gridCol w:w="6450"/>
        <w:gridCol w:w="799"/>
        <w:gridCol w:w="860"/>
        <w:gridCol w:w="1079"/>
        <w:gridCol w:w="1040"/>
        <w:gridCol w:w="2337"/>
      </w:tblGrid>
      <w:tr>
        <w:trPr>
          <w:trHeight w:val="31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特征描述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元）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元）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要材料一览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竞标人自行填写）</w:t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务所墙面、顶面翻新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大厅、房间墙面、顶面进行简易翻新：用砂纸清除墙面污迹，品牌乳胶漆粉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遍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起包、起皮的部位，铲除至水泥层，采用品牌外墙腻子粉和外墙涂料处理，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遍</w:t>
            </w:r>
            <w:r>
              <w:rPr>
                <w:rFonts w:ascii="宋体;SimSun" w:hAnsi="宋体;SimSun" w:cs="宋体;SimSun"/>
                <w:color w:val="333399"/>
                <w:kern w:val="0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color w:val="333399"/>
                <w:kern w:val="0"/>
                <w:sz w:val="22"/>
                <w:szCs w:val="22"/>
              </w:rPr>
              <w:br/>
            </w:r>
            <w:r>
              <w:rPr>
                <w:rFonts w:cs="Tahoma" w:ascii="Tahoma" w:hAnsi="Tahoma"/>
                <w:color w:val="333399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333399"/>
                <w:kern w:val="0"/>
                <w:sz w:val="22"/>
                <w:szCs w:val="22"/>
              </w:rPr>
              <w:t>、腻子、胶水、乳胶漆必须使用品牌环保优质材料。品牌参照：多乐士、立邦、来威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隔墙拆除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隔墙拆除，墙面、顶面、地面按周边格局、色调恢复。垃圾清运出校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做彩铝玻璃钢隔断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新做彩铝玻璃钢隔断及彩铝推拉窗（推拉窗尺寸根据现场确定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白色彩铝（厚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4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钢化玻璃（厚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品牌参照凤铝铝材、南山铝业等一线厂家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做彩铝推拉门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m*2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樘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做砖砌矮墙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m*3.2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水泥砂浆饰面，批腻子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遍，乳胶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遍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做洗手池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做洗手池：一体冲压成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厚双不锈钢洗槽；全铜脚踩式水龙头（可转动）；白色人造大理石（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台面、侧面，落地式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做卫生间、淋浴间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原卫生间拆除，垃圾清运出校；原下水管疏通、延伸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新做淋浴间、蹬便器、坐便器各一；隔断采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防水板材及优质不锈钢五金配件；脚踩式冲水阀；热水器水、电根据安装位置布置到位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价（小写：                                    大写：                              ）</w:t>
            </w:r>
          </w:p>
        </w:tc>
      </w:tr>
    </w:tbl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2160"/>
        <w:gridCol w:w="54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事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投标人自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要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投标保证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响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履约保证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响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发出开工令期限（从签订合同协议之日算起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响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天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承包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包工包料，总价包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响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历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延误工期损失赔偿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响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决算总价的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0.02%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）元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延误工期损失赔偿金限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响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合同价格的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%</w:t>
            </w:r>
          </w:p>
        </w:tc>
      </w:tr>
      <w:tr>
        <w:trPr>
          <w:trHeight w:val="5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保修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响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按国家相关规定为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_____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</w:p>
        </w:tc>
      </w:tr>
      <w:tr>
        <w:trPr>
          <w:trHeight w:val="1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工程款支付办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响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经验收合格后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个工作日内支付结算款的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质保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响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%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开工预付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响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无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质量验收标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响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按国家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_______________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标准执行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营业执照、企业资质证书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1:17:00Z</dcterms:created>
  <dc:creator>User</dc:creator>
  <dc:description/>
  <cp:keywords/>
  <dc:language>en-US</dc:language>
  <cp:lastModifiedBy>User</cp:lastModifiedBy>
  <dcterms:modified xsi:type="dcterms:W3CDTF">2016-08-15T08:04:00Z</dcterms:modified>
  <cp:revision>7</cp:revision>
  <dc:subject/>
  <dc:title>序号</dc:title>
</cp:coreProperties>
</file>