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职业技术学院在线开放课程试点实施申请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1560"/>
        <w:gridCol w:w="1275"/>
        <w:gridCol w:w="7"/>
        <w:gridCol w:w="1411"/>
        <w:gridCol w:w="1276"/>
        <w:gridCol w:w="141"/>
        <w:gridCol w:w="1423"/>
      </w:tblGrid>
      <w:tr>
        <w:trPr>
          <w:trHeight w:val="680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在线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课程负责人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情况</w:t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工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是否专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电  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18"/>
                <w:szCs w:val="1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所属院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使用</w:t>
            </w: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学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在线开放课程情况</w:t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名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开设时间区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平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平台地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授课班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班级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  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总 学 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内容安排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课程数字化教学资源情况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3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审核意见</w:t>
            </w:r>
          </w:p>
        </w:tc>
      </w:tr>
      <w:tr>
        <w:trPr>
          <w:trHeight w:val="170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院部意见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签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日期</w:t>
            </w:r>
          </w:p>
        </w:tc>
      </w:tr>
      <w:tr>
        <w:trPr>
          <w:trHeight w:val="29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意见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（签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说明：本表纸质档一式两份，二级院（部）及科研处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0:00Z</dcterms:created>
  <dc:creator>袁春雨</dc:creator>
  <dc:description/>
  <cp:keywords/>
  <dc:language>en-US</dc:language>
  <cp:lastModifiedBy>Windows</cp:lastModifiedBy>
  <cp:lastPrinted>2016-07-03T11:27:00Z</cp:lastPrinted>
  <dcterms:modified xsi:type="dcterms:W3CDTF">2020-09-10T07:15:00Z</dcterms:modified>
  <cp:revision>3</cp:revision>
  <dc:subject/>
  <dc:title>安徽职业技术学院在线开放课程混合教学实施申请表</dc:title>
</cp:coreProperties>
</file>