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卫生所维修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0"/>
        <w:gridCol w:w="6450"/>
        <w:gridCol w:w="799"/>
        <w:gridCol w:w="860"/>
        <w:gridCol w:w="1079"/>
        <w:gridCol w:w="1040"/>
        <w:gridCol w:w="2337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材料一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竞标人自行填写）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室门牌制作安装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小：</w:t>
            </w:r>
            <w:r>
              <w:rPr/>
              <w:t>42*32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不锈钢门牌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/>
              <w:t>1.2mm</w:t>
            </w:r>
            <w:r>
              <w:rPr/>
              <w:t>不锈钢激光切割，四周抱槽折弯，表面拉丝，内容腐蚀或雕刻印刷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小写：                                                   大写：                                                      ）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3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承包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包工包料，总价包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5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决算总价的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0.02%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元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/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合同价格的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按国家相关规定为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_____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经验收合格后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30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个工作日内支付结算款的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按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_______________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8-26T01:53:00Z</dcterms:modified>
  <cp:revision>8</cp:revision>
  <dc:subject/>
  <dc:title>序号</dc:title>
</cp:coreProperties>
</file>