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：安徽职业技术学院第一届“大美安徽”文化创意大赛报名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36"/>
        <w:gridCol w:w="1707"/>
        <w:gridCol w:w="2563"/>
      </w:tblGrid>
      <w:tr>
        <w:trPr>
          <w:trHeight w:val="9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专业、班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作品简介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设计理念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>
          <w:trHeight w:val="786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0:16Z</dcterms:created>
  <dc:creator>Administrator</dc:creator>
  <dc:description/>
  <dc:language>en-US</dc:language>
  <cp:lastModifiedBy>Administrator</cp:lastModifiedBy>
  <dcterms:modified xsi:type="dcterms:W3CDTF">2024-04-29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7D1E221EE434F952DCF4FDD25C8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