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度拟作为特色自编教材立项</w:t>
      </w:r>
      <w:r>
        <w:rPr/>
        <w:t>一览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600"/>
        <w:gridCol w:w="2316"/>
      </w:tblGrid>
      <w:tr>
        <w:trPr>
          <w:trHeight w:val="60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心理健康教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锋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处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实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登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系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基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系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法律法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系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hotoShop CS5 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例教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从梅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系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衫设计与生产工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系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控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道如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工程系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热应用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娟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系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沟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凤丽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系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质分离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文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系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局域网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系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生产质量控制与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检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春丽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系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伏发电系统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军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9:00Z</dcterms:created>
  <dc:creator>雨林木风</dc:creator>
  <dc:description/>
  <cp:keywords/>
  <dc:language>en-US</dc:language>
  <cp:lastModifiedBy>胡辉平</cp:lastModifiedBy>
  <dcterms:modified xsi:type="dcterms:W3CDTF">2015-02-02T01:50:00Z</dcterms:modified>
  <cp:revision>3</cp:revision>
  <dc:subject/>
  <dc:title>2014年自编教材通过立项教材公示</dc:title>
</cp:coreProperties>
</file>