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Cs/>
          <w:kern w:val="0"/>
          <w:sz w:val="30"/>
          <w:szCs w:val="30"/>
        </w:rPr>
        <w:t>2</w:t>
      </w:r>
    </w:p>
    <w:p>
      <w:pPr>
        <w:pStyle w:val="Normal"/>
        <w:ind w:firstLine="904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度拟通过自编教材审核</w:t>
      </w:r>
      <w:r>
        <w:rPr/>
        <w:t>验收一览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915"/>
        <w:gridCol w:w="2160"/>
      </w:tblGrid>
      <w:tr>
        <w:trPr>
          <w:trHeight w:val="4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系部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压成形工艺与模具设计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传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数控加工技术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晶硅生产技术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实用新闻学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辉平、章玉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凤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案例教程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琳、李京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系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市场营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建筑材料应用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庆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系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环境技术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成义、胡婉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生产操作与控制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凤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与气压传动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功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系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基本技能训练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与检测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系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生产质量控制（化学及仪器）检测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睿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系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设计项目教程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中秀、张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系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toshopcs5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图像处理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49:00Z</dcterms:created>
  <dc:creator>雨林木风</dc:creator>
  <dc:description/>
  <cp:keywords/>
  <dc:language>en-US</dc:language>
  <cp:lastModifiedBy>胡辉平</cp:lastModifiedBy>
  <dcterms:modified xsi:type="dcterms:W3CDTF">2015-02-02T01:50:00Z</dcterms:modified>
  <cp:revision>4</cp:revision>
  <dc:subject/>
  <dc:title>2014年自编教材通过立项教材公示</dc:title>
</cp:coreProperties>
</file>