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报价及承诺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4"/>
        <w:gridCol w:w="1688"/>
        <w:gridCol w:w="1381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程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套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价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增监控探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原有监控探头检测排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价合计（元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设备参数偏离表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60"/>
        <w:gridCol w:w="670"/>
        <w:gridCol w:w="1000"/>
        <w:gridCol w:w="1210"/>
      </w:tblGrid>
      <w:tr>
        <w:trPr>
          <w:trHeight w:val="7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设备材料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技术参数和规格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能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响应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所投产品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枪型红外摄像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/3"  HDIS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制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PA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像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960(H)×480(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解析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720TVL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照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0.02Lux @ (F1.2,AGC ON),0 Lux with IR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快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1/50s~1/100,000s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夜转换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动彩转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头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.6mm/6mm/8mm/12mm/1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头可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同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Vp-p Composite Outp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噪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dB(AGC OFF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平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益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光补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Smart I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线照射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IP67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-40°C~+60°C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DC12V±20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枪机支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号枪机壁装支架，带鸭嘴万向节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适配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A.100-240V 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/24V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杆及基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高，上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带杆基立杆、接地。含基础防雷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雷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、视频二合一防雷器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电源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2*1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V-7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方开挖量，平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实施，符合标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壁光滑；有韧性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插件、配件、焊接、标签、扎带、绝缘胶布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服务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摄像机的安装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摄像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硬盘录像机检修检测等（不含设备更换价格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质保期限：  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工期承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工程质量承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售后服务承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其他优惠条件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（可加项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报价单位（公章）：             法定代表人或授权委托人（签字）：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6:00Z</dcterms:created>
  <dc:creator>User</dc:creator>
  <dc:description/>
  <cp:keywords/>
  <dc:language>en-US</dc:language>
  <cp:lastModifiedBy>User</cp:lastModifiedBy>
  <dcterms:modified xsi:type="dcterms:W3CDTF">2016-07-15T01:32:00Z</dcterms:modified>
  <cp:revision>2</cp:revision>
  <dc:subject/>
  <dc:title>报价及承诺书</dc:title>
</cp:coreProperties>
</file>