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20"/>
        <w:gridCol w:w="6022"/>
      </w:tblGrid>
      <w:tr>
        <w:trPr>
          <w:trHeight w:val="5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分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分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分标准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剧本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提供的剧本清晰完整，属于原创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主角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主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剧目围绕大学生当前存在的现实问题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演员展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4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主角配角等在表演时行为表达流畅、配合默契，剧情过渡自然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舞台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体现出心理剧的技术以及舞台灯光音乐、道具等的使用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观众反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能感染观众，引起观众情绪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体验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的共鸣与思考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总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第十一届心理情景剧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2:42Z</dcterms:created>
  <dc:creator>Administrator</dc:creator>
  <dc:description/>
  <dc:language>en-US</dc:language>
  <cp:lastModifiedBy>萧潇</cp:lastModifiedBy>
  <dcterms:modified xsi:type="dcterms:W3CDTF">2024-03-04T05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B36A5ABDF446C97EEABADEAB13E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