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-1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安徽省工程系列安全工程专业高级职称</w:t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评审委员会专家库成员推荐表</w:t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/>
          <w:w w:val="9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43"/>
        <w:gridCol w:w="450"/>
        <w:gridCol w:w="967"/>
        <w:gridCol w:w="27"/>
        <w:gridCol w:w="1556"/>
        <w:gridCol w:w="116"/>
        <w:gridCol w:w="917"/>
        <w:gridCol w:w="667"/>
        <w:gridCol w:w="550"/>
        <w:gridCol w:w="969"/>
      </w:tblGrid>
      <w:tr>
        <w:trPr>
          <w:trHeight w:val="111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9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受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兼任何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时间：</w:t>
            </w:r>
          </w:p>
        </w:tc>
      </w:tr>
      <w:tr>
        <w:trPr>
          <w:trHeight w:val="70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宅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764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单位推荐意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行专家举荐意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自荐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公章或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left="2400" w:hanging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920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委会办事机构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意进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委会评审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（学科）组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23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  <w:t>1-</w:t>
      </w: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安徽省工程系列应急工程专业高级职称</w:t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评审委员会专家库成员推荐表</w:t>
      </w:r>
    </w:p>
    <w:p>
      <w:pPr>
        <w:pStyle w:val="Normal"/>
        <w:spacing w:lineRule="exact" w:line="560" w:before="0" w:after="93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/>
          <w:w w:val="9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43"/>
        <w:gridCol w:w="450"/>
        <w:gridCol w:w="967"/>
        <w:gridCol w:w="27"/>
        <w:gridCol w:w="1556"/>
        <w:gridCol w:w="116"/>
        <w:gridCol w:w="917"/>
        <w:gridCol w:w="667"/>
        <w:gridCol w:w="550"/>
        <w:gridCol w:w="969"/>
      </w:tblGrid>
      <w:tr>
        <w:trPr>
          <w:trHeight w:val="111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9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受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兼任何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时间：</w:t>
            </w:r>
          </w:p>
        </w:tc>
      </w:tr>
      <w:tr>
        <w:trPr>
          <w:trHeight w:val="70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宅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764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单位推荐意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行专家举荐意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自荐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公章或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left="2400" w:hanging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920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委会办事机构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意进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委会评审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（学科）组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23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08:00Z</dcterms:created>
  <dc:creator>Pan liwen</dc:creator>
  <dc:description/>
  <dc:language>en-US</dc:language>
  <cp:lastModifiedBy>huac</cp:lastModifiedBy>
  <cp:lastPrinted>2024-05-13T01:10:00Z</cp:lastPrinted>
  <dcterms:modified xsi:type="dcterms:W3CDTF">2024-05-22T10:14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24FEE454262EC6F239667B9FC707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