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教学电脑采购项目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040"/>
        <w:gridCol w:w="4875"/>
        <w:gridCol w:w="720"/>
        <w:gridCol w:w="780"/>
        <w:gridCol w:w="1095"/>
        <w:gridCol w:w="1080"/>
        <w:gridCol w:w="2700"/>
      </w:tblGrid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竞标人所投产品技术参数（此栏由竞标人自行填写）</w:t>
            </w:r>
          </w:p>
        </w:tc>
      </w:tr>
      <w:tr>
        <w:trPr>
          <w:trHeight w:val="19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电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Intel H8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MD A7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列以上主板及以上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理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 Inte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酷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3-4150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核，主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5G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MD A6-6420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双核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0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及以上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存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GB 1600MHz DDR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硬盘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G SATA III 6.0 Gb/S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卡：千兆网卡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显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声卡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Realtek ALC2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芯片；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TS Sound Studio+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端口：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接口，其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USB3.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串口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0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网卡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耳机接口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麦克插孔；支持双屏显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还原卡：出厂自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IOS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版还原卡：支持系统自动还原、自动修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和计算机名、硬盘保护、网络同传、增量拷贝、断点续传、支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Windows + Linu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界面下操作、支持对登陆机器的身份认证功能（不经授权无法进行数据传输）、分区拷贝、可以被传输数据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ES 256Bit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加密、可以对密码等敏感数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OPEN SS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加密，并在硬盘上没有存储的明文和密文、网络传输速度最大可以达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0 G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钟及以上、可以从底层控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盘和光驱等设备的使用，提供生产厂商官网彩页和说明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输入设备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S/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键盘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S/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鼠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口可以选择屏蔽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箱和电源：免螺钉设计；额定功率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0W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及以上高效电源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显示器：原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及以上宽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显示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操作系统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Dos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免费保修、人工和上门等全免费（含显示器、键盘鼠标等所有部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原厂售后服务承诺函，硬盘三年不返修。</w:t>
            </w:r>
          </w:p>
          <w:p>
            <w:pPr>
              <w:pStyle w:val="Normal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是品牌台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包死，包含调试费用、运费等一切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货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决算总价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02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价格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国家相关规定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（自行填写）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验收合格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内支付结算款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国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执行（自行填写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、质量承诺、其他支撑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竞标人自行填写，格式自拟，并加盖企业公章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9-14T08:01:00Z</dcterms:modified>
  <cp:revision>11</cp:revision>
  <dc:subject/>
  <dc:title>序号</dc:title>
</cp:coreProperties>
</file>