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8"/>
        <w:gridCol w:w="4143"/>
        <w:gridCol w:w="1052"/>
        <w:gridCol w:w="1052"/>
      </w:tblGrid>
      <w:tr>
        <w:trPr>
          <w:trHeight w:val="9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及型号技术参数及要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30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仿真机房电布线材料及施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UOVC</w:t>
            </w:r>
            <w:r>
              <w:rPr>
                <w:rFonts w:ascii="宋体;SimSun" w:hAnsi="宋体;SimSun" w:cs="宋体;SimSun"/>
                <w:kern w:val="0"/>
                <w:sz w:val="20"/>
              </w:rPr>
              <w:t>阻燃电线管：国标绿宝</w:t>
            </w:r>
            <w:r>
              <w:rPr>
                <w:rFonts w:cs="宋体;SimSun" w:ascii="宋体;SimSun" w:hAnsi="宋体;SimSun"/>
                <w:kern w:val="0"/>
                <w:sz w:val="20"/>
              </w:rPr>
              <w:t>4/2.5m</w:t>
            </w:r>
            <w:r>
              <w:rPr>
                <w:rFonts w:ascii="宋体;SimSun" w:hAnsi="宋体;SimSun" w:cs="宋体;SimSun"/>
                <w:kern w:val="0"/>
                <w:sz w:val="20"/>
              </w:rPr>
              <w:t>㎡铜芯电源线（三色齐全）；按专业规范敷设。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线卡扣、膨胀管、膨胀螺丝、胶带、号码管、标签贴等必要的弱电布线辅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天超五类网线，水晶头、护套标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</w:rPr>
              <w:t>含线缆、管材、电源插座等，完成</w:t>
            </w: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</w:rPr>
              <w:t>座教室的安装布线，强弱电分开，整个机房布线科学、合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房面积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左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计算实训室综合布线及施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UOVC</w:t>
            </w:r>
            <w:r>
              <w:rPr>
                <w:rFonts w:ascii="宋体;SimSun" w:hAnsi="宋体;SimSun" w:cs="宋体;SimSun"/>
                <w:kern w:val="0"/>
                <w:sz w:val="20"/>
              </w:rPr>
              <w:t>阻燃电线管：国标绿宝</w:t>
            </w:r>
            <w:r>
              <w:rPr>
                <w:rFonts w:cs="宋体;SimSun" w:ascii="宋体;SimSun" w:hAnsi="宋体;SimSun"/>
                <w:kern w:val="0"/>
                <w:sz w:val="20"/>
              </w:rPr>
              <w:t>4/2.5m</w:t>
            </w:r>
            <w:r>
              <w:rPr>
                <w:rFonts w:ascii="宋体;SimSun" w:hAnsi="宋体;SimSun" w:cs="宋体;SimSun"/>
                <w:kern w:val="0"/>
                <w:sz w:val="20"/>
              </w:rPr>
              <w:t>㎡铜芯电源线（三色齐全）；按专业规范敷设。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线卡扣、膨胀管、膨胀螺丝、胶带、号码管、标签贴等必要的弱电布线辅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天超五类网线，水晶头、护套标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</w:rPr>
              <w:t>含线缆、管材、电源插座等，完成</w:t>
            </w: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</w:rPr>
              <w:t>座教室的安装布线，强弱电分开，整个机房布线科学、合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房面积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左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91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是耗材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仿真机房静电地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0×600×35mm 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钢板厚度：上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.6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下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.5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中间用发泡水泥填充，表面粘贴防静电塑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换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口 </w:t>
            </w: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端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五类非屏蔽网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0M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箱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晶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五类非屏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RJ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头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模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五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m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*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转串口转接模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串口为公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投影仪显示器视频线（分频器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山泽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AMZH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VM-90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清双磁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VG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+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线芯 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4:00Z</dcterms:created>
  <dc:creator>User</dc:creator>
  <dc:description/>
  <cp:keywords/>
  <dc:language>en-US</dc:language>
  <cp:lastModifiedBy>User</cp:lastModifiedBy>
  <dcterms:modified xsi:type="dcterms:W3CDTF">2016-08-12T02:05:00Z</dcterms:modified>
  <cp:revision>1</cp:revision>
  <dc:subject/>
  <dc:title>序号</dc:title>
</cp:coreProperties>
</file>