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52"/>
        </w:rPr>
      </w:pPr>
      <w:r>
        <w:rPr>
          <w:rFonts w:eastAsia="Calibri" w:cs="Calibri"/>
          <w:b/>
          <w:bCs/>
          <w:sz w:val="44"/>
          <w:szCs w:val="52"/>
        </w:rPr>
        <w:t xml:space="preserve"> </w:t>
      </w:r>
      <w:r>
        <w:rPr>
          <w:rFonts w:ascii="Calibri" w:hAnsi="Calibri" w:cs="Times New Roman"/>
          <w:b/>
          <w:bCs/>
          <w:sz w:val="44"/>
          <w:szCs w:val="52"/>
        </w:rPr>
        <w:t>进一步规范校内自行车管理</w:t>
      </w:r>
      <w:r>
        <w:rPr>
          <w:rFonts w:cs="Times New Roman"/>
          <w:b/>
          <w:bCs/>
          <w:sz w:val="44"/>
          <w:szCs w:val="52"/>
          <w:lang w:eastAsia="zh-CN"/>
        </w:rPr>
        <w:t>工作</w:t>
      </w:r>
      <w:r>
        <w:rPr>
          <w:rFonts w:ascii="Calibri" w:hAnsi="Calibri" w:cs="Times New Roman"/>
          <w:b/>
          <w:bCs/>
          <w:sz w:val="44"/>
          <w:szCs w:val="52"/>
        </w:rPr>
        <w:t>方案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52"/>
        </w:rPr>
      </w:pPr>
      <w:r>
        <w:rPr>
          <w:rFonts w:eastAsia="宋体" w:cs="Times New Roman"/>
          <w:b/>
          <w:bCs/>
          <w:sz w:val="44"/>
          <w:szCs w:val="5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校园内禁止骑行电动车以来，全校师生积极配合，校园交通环境明显改善，营造出安全有序的校园交通秩序。随着校内电动车的管控，近一段时间，自行车数量日益增多，且存在骑行车速过快、不安全行驶、乱停乱放、堵塞消防通道和安全出口等问题，不仅影响了和谐的校园环境，还对师生人身安全构成了威胁，极易引发安全事故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为加强校内自行车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理，积极践行“在校日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步，为国服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健康快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岁”的健康理念，优化校园道路交通环境，维护校园道路交通秩序，结合学校实际情况，现就进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步规范校内自行车管理制定本方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一、对自行车骑行提出要求：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骑行自行车要遵守交通规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骑行最高时速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速、逆行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追逐、双手离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行驶中接打电话等不安全行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骑行自行车应遵循靠右行驶的原则，与行人、机动车保持一定的安全距离，通过路口、弯道时要注意观察，减速慢行，遇到行人要主动减速、避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进出校门和遇积水、积雪等道路条件，应下车推行，以免发生意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二、对自行车停放提出要求：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自行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请自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划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自行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停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处内规范停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严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交通干道、人行道、绿化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操场、建筑物出入口、消防通道及其他规定的禁停区停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二）自行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停放要遵循整齐、有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原则，按停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线停放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统一朝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注意间隔距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right="0" w:first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三）自行车须配备车撑脚，停车时锁好车辆，确保安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三、设立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自行车停放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实地勘查，结合建筑物周边交通路况和环境，在不影响车辆、行人正常通行的前提下，学校设立自行车停放处，并在醒目位置安装停车指示牌和划定停车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目前校园共设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自行车停放处（自行车停放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自行车停车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），其中原有的自行车停放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新增自行车停放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具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20"/>
        <w:jc w:val="both"/>
        <w:rPr>
          <w:rFonts w:ascii="仿宋_GB2312" w:hAnsi="仿宋_GB2312" w:eastAsia="仿宋_GB2312" w:cs="仿宋_GB2312"/>
          <w:color w:val="000000"/>
          <w:kern w:val="2"/>
          <w:sz w:val="11"/>
          <w:szCs w:val="1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11"/>
          <w:szCs w:val="11"/>
          <w:lang w:val="en-US" w:eastAsia="zh-CN" w:bidi="ar-SA"/>
        </w:rPr>
      </w:r>
    </w:p>
    <w:tbl>
      <w:tblPr>
        <w:tblW w:w="94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5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楼宇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就近停车点位置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雅楼、博览楼、博学楼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明德楼、明礼楼、至立会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雅楼北侧车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雅楼和博览楼连廊东侧连廊东侧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览楼和博学楼连廊东侧停放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公楼、至正楼、至廉楼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明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公楼和至正楼连廊阶梯下停放点（新增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廉楼和至明楼连廊阶梯下停放点（新增）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书馆、图文信息中心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华广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书馆北侧自行车停车棚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专楼、至精楼、至特楼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新楼、至勤楼、至朴楼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勇楼、至毅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专楼和至精楼东南侧停放点（新增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精楼和至特楼东南侧停放点（新增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特楼和至新楼连廊东南侧停放点（新增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勤楼和至朴楼连廊东南侧车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朴楼和至勇楼连廊东南侧车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勇楼和至毅楼连廊东南侧车棚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能楼、至前楼、至成楼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远楼、至大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能楼和至成楼连廊北侧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能楼和至远楼连廊北侧停放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馆、体育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馆东门北侧自行车停放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区食堂、邮政快递中心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医院、西区篮球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区食堂东南侧自行车停放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生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生服务中心西南侧自行车停放点（新增）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区食堂、东区篮球场、清水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区食堂西门自行车停车棚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九思园、上善园、毓秀园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弘毅园、兰蕙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九思园东侧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善园东侧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毓秀园东侧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弘毅园西侧自行车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蕙园西侧自行车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善园北侧停车棚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禾园、日新园、韶华园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锦绣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禾园楼宇大厅东侧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新园楼宇大厅西侧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韶华园西侧停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5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锦绣园西侧停放点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相关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一）各部门、各二级学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要高度重视，提高认识，引导师生积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践行“在校日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步，为国服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健康快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岁”的健康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念，争做文明健康出行的实践者，尽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使用自行车。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多渠道、多形式对本部门师生员工进行宣传教育，倡导“文明停车、规范停车、拒绝违停、绿色出行”，合力营造安全有序的校园交通环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保卫处将按照学校校园管理总体要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“严规范、清违规、保安全”为工作目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常态化开展专项检查整治行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对未在指定地点停放的或乱停、乱放的自行车，将作为无主车或僵尸车处理，并不定期进行通报，对相关责任人及所在部门也将进行相应处理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附件：校园自行车停放处平面图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righ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righ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安徽职业技术学院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40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40"/>
          <w:lang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906" w:gutter="0" w:header="0" w:top="12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394335</wp:posOffset>
            </wp:positionV>
            <wp:extent cx="8279130" cy="51612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附件：校园自行车停放处平面图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40"/>
          <w:lang w:eastAsia="zh-CN"/>
        </w:rPr>
      </w:r>
    </w:p>
    <w:sectPr>
      <w:footerReference w:type="default" r:id="rId4"/>
      <w:type w:val="nextPage"/>
      <w:pgSz w:orient="landscape" w:w="16838" w:h="11906"/>
      <w:pgMar w:left="1318" w:right="1240" w:gutter="0" w:header="0" w:top="1803" w:footer="992" w:bottom="190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高梓翔</cp:lastModifiedBy>
  <cp:lastPrinted>2024-03-28T16:17:00Z</cp:lastPrinted>
  <dcterms:modified xsi:type="dcterms:W3CDTF">2024-04-03T0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B637FC4B943788368069FF499BC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