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姚基金希望小学篮球季”支教志愿者报名表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86"/>
        <w:gridCol w:w="1224"/>
        <w:gridCol w:w="616"/>
        <w:gridCol w:w="384"/>
        <w:gridCol w:w="750"/>
        <w:gridCol w:w="629"/>
        <w:gridCol w:w="1159"/>
        <w:gridCol w:w="1689"/>
      </w:tblGrid>
      <w:tr>
        <w:trPr>
          <w:trHeight w:val="3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民    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二寸照片</w:t>
            </w:r>
          </w:p>
        </w:tc>
      </w:tr>
      <w:tr>
        <w:trPr>
          <w:trHeight w:val="37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手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篮球相关资质证书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拟申请支教地区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安庆岳西县         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安庆潜山市         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服从调剂分配        □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所在二级学院、班级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篮球特长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（可附页）</w:t>
            </w:r>
          </w:p>
        </w:tc>
      </w:tr>
      <w:tr>
        <w:trPr>
          <w:trHeight w:val="18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班级辅导员意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6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left="1920" w:hanging="19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ind w:firstLine="12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年   月 日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二级学院意见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left="960" w:hanging="96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院长签名          盖章</w:t>
            </w:r>
          </w:p>
          <w:p>
            <w:pPr>
              <w:pStyle w:val="Normal"/>
              <w:ind w:left="960" w:hanging="96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ind w:left="960" w:hanging="96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书记签名          盖章</w:t>
            </w:r>
          </w:p>
          <w:p>
            <w:pPr>
              <w:pStyle w:val="Normal"/>
              <w:ind w:left="960" w:hanging="96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 xml:space="preserve">年   月   日   </w:t>
            </w:r>
          </w:p>
        </w:tc>
      </w:tr>
      <w:tr>
        <w:trPr>
          <w:trHeight w:val="281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意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left="1920" w:hanging="19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年  月 日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体育健康学院意见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left="1920" w:hanging="19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年  月 日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注意：此表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7:00Z</dcterms:created>
  <dc:creator>心洁</dc:creator>
  <dc:description/>
  <cp:keywords/>
  <dc:language>en-US</dc:language>
  <cp:lastModifiedBy>张进成</cp:lastModifiedBy>
  <cp:lastPrinted>2021-05-06T15:14:00Z</cp:lastPrinted>
  <dcterms:modified xsi:type="dcterms:W3CDTF">2024-04-10T01:22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F317226174965A278307365E9F471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