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bidi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bidi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Tahoma" w:hAnsi="Tahoma" w:cs="Tahoma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安徽职业技术学院学生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勤工助学管理办法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（修订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15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一章  总则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为规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勤工助学工作，促进勤工助学活动健康、有序开展，保障学生合法权益，帮助学生顺利完成学业，发挥好勤工助学育人功能，培养学生自立自强、创新创业精神，增强学生社会实践能力，根</w:t>
      </w:r>
      <w:r>
        <w:rPr>
          <w:rFonts w:ascii="仿宋" w:hAnsi="仿宋" w:cs="仿宋" w:eastAsia="仿宋"/>
          <w:color w:val="000000"/>
          <w:sz w:val="32"/>
          <w:szCs w:val="32"/>
        </w:rPr>
        <w:t>据上级有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精神，</w:t>
      </w:r>
      <w:r>
        <w:rPr>
          <w:rFonts w:ascii="仿宋" w:hAnsi="仿宋" w:cs="仿宋" w:eastAsia="仿宋"/>
          <w:color w:val="000000"/>
          <w:sz w:val="32"/>
          <w:szCs w:val="32"/>
        </w:rPr>
        <w:t>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实际，制定本办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本办法所称勤工助学活动是指学生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组织下利用课余时间，通过劳动取得合法报酬，用于改善学习和生活条件的实践活动。学生个人私自在校外兼职的行为，不在本办法规定之列。</w:t>
      </w:r>
    </w:p>
    <w:p>
      <w:pPr>
        <w:pStyle w:val="Style14"/>
        <w:shd w:fill="FFFFFF" w:val="clear"/>
        <w:spacing w:lineRule="exact" w:line="520" w:before="0" w:after="15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勤工助学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资助工作的重要组成部分，是资助家庭经济困难学生学习生活的有效途径，是实现全程育人、全方位育人的重要载体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勤工助学活动应坚持“立足校园、服务社会”的宗旨，按照学有余力、自愿申请、信息公开、扶困优先、竞争上岗、遵纪守法的原则，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不影响正常教学秩序和学生正常学习的前提下有组织地开展。</w:t>
      </w:r>
    </w:p>
    <w:p>
      <w:pPr>
        <w:pStyle w:val="Style14"/>
        <w:shd w:fill="FFFFFF" w:val="clear"/>
        <w:spacing w:lineRule="exact" w:line="560" w:before="0" w:after="15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二章  组织机构</w:t>
      </w:r>
    </w:p>
    <w:p>
      <w:pPr>
        <w:pStyle w:val="Heading1"/>
        <w:widowControl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学生资助工作领导小组全面领导勤工助学工作，负责协调宣传、财务、人事、</w:t>
      </w:r>
      <w:hyperlink r:id="rId2" w:tgtFrame="https://www.uta.edu.cn/jxjjfbm/_self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shd w:fill="FFFFFF" w:val="clear"/>
          </w:rPr>
          <w:t>就业与创新创业指导中心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等部门配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学生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开展相关工作。</w:t>
      </w:r>
    </w:p>
    <w:p>
      <w:pPr>
        <w:pStyle w:val="Style14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体负责勤工助学的日常管理，主要负责审核、公布校内各类勤工助学岗位，指导、协调用工部门聘用勤工助学学生；组织用工部门和学生签订用工协议，并监督合同的履行情况；核发校内勤工助学学生报酬，配合财务处进行勤工助学经费的管理。</w:t>
      </w:r>
    </w:p>
    <w:p>
      <w:pPr>
        <w:pStyle w:val="Style14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事处负责用工部门勤工助学岗位设置和考核的指导工作。</w:t>
      </w:r>
      <w:hyperlink r:id="rId3" w:tgtFrame="https://www.uta.edu.cn/jxjjfbm/_self"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shd w:fill="FFFFFF" w:val="clear"/>
          </w:rPr>
          <w:t>就业与创新创业指导中心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负责勤工助学学生创新创业活动的指导和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坚持谁用工谁负责的原则。勤工助学岗位确立后，用工部门负责招聘、录用，并对在岗勤工助学学生负有教育、管理、考核和安全之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15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三章  勤工助学学生的条件、权利与义务</w:t>
      </w:r>
    </w:p>
    <w:p>
      <w:pPr>
        <w:pStyle w:val="Style14"/>
        <w:shd w:fill="FFFFFF" w:val="clear"/>
        <w:spacing w:lineRule="exact" w:line="520" w:before="0" w:after="150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凡取得全日制普通高校正式学籍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安徽职业技术学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生，道德品质好、敬业精神强、学有余力、身体健康，均可申请参加勤工助学。用工部门应优先选用家庭经济困难的学生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少数民族学生从事勤工助学活动，应尊重其风俗习惯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参加勤工助学的学生拥有下列权利：了解用工部门的情况和工作性质；拒绝用工部门的协议外要求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拒绝参与有损大学生形象、有害大学生身心健康、有碍社会公德的活动；获得必要的劳动报酬；</w:t>
      </w:r>
      <w:r>
        <w:rPr>
          <w:rFonts w:ascii="仿宋" w:hAnsi="仿宋" w:cs="仿宋" w:eastAsia="仿宋"/>
          <w:color w:val="000000"/>
          <w:sz w:val="32"/>
          <w:szCs w:val="32"/>
        </w:rPr>
        <w:t>请示学生处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资助工作领导小组</w:t>
      </w:r>
      <w:r>
        <w:rPr>
          <w:rFonts w:ascii="仿宋" w:hAnsi="仿宋" w:cs="仿宋" w:eastAsia="仿宋"/>
          <w:color w:val="000000"/>
          <w:sz w:val="32"/>
          <w:szCs w:val="32"/>
        </w:rPr>
        <w:t>协调解决与用工部门发生的纠纷，保障自身的合法权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参加勤工助学的学生应履行下列义务：遵守国家的法律、法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各项规章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认真完成教学计划规定的学习任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积极参加集体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学有余力的情况下参加勤工助学活动</w:t>
      </w:r>
      <w:r>
        <w:rPr>
          <w:rFonts w:ascii="仿宋" w:hAnsi="仿宋" w:cs="仿宋" w:eastAsia="仿宋"/>
          <w:color w:val="000000"/>
          <w:sz w:val="32"/>
          <w:szCs w:val="32"/>
        </w:rPr>
        <w:t>；履行与用工部门达成的协议，认真完成工作任务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以勤工助学活动为名，从事未经批准的其他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15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四章  岗位设立</w:t>
      </w:r>
    </w:p>
    <w:p>
      <w:pPr>
        <w:pStyle w:val="Style14"/>
        <w:widowControl w:val="false"/>
        <w:spacing w:lineRule="exact" w:line="520" w:before="0" w:after="0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校内各部门要为学生勤工助学创造条件。凡需要使用</w:t>
      </w:r>
      <w:r>
        <w:rPr>
          <w:rFonts w:ascii="仿宋" w:hAnsi="仿宋" w:cs="仿宋" w:eastAsia="仿宋"/>
          <w:color w:val="000000"/>
          <w:sz w:val="32"/>
          <w:szCs w:val="32"/>
        </w:rPr>
        <w:t>非全日制用工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部门，如果适合学生参与的，应尽量安排学生参加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安排学生上岗的时间不能与学生的正常学习时间发生冲突，必须保证学生安全，不能替代教职工的本职工作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 xml:space="preserve">第十三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岗位类型：勤工助学岗位分固定岗位和临时岗位。</w:t>
      </w:r>
    </w:p>
    <w:p>
      <w:pPr>
        <w:pStyle w:val="Style14"/>
        <w:snapToGrid w:val="false"/>
        <w:spacing w:lineRule="exact" w:line="520" w:before="0" w:after="0"/>
        <w:ind w:left="596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固定岗位是指持续一个学期及以上的长期性岗位；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临时岗位</w:t>
      </w:r>
      <w:r>
        <w:rPr>
          <w:rFonts w:ascii="仿宋" w:hAnsi="仿宋" w:cs="仿宋" w:eastAsia="仿宋"/>
          <w:color w:val="000000"/>
          <w:sz w:val="32"/>
          <w:szCs w:val="32"/>
        </w:rPr>
        <w:t>（包括应急活动任务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指不具有长期性，通过一次或几次勤工助学活动即完成任务的工作岗位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固定岗位原则上一学年设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每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用工部门申请本学年的用工岗位。若每学年第二学期的固定岗位需要增加，须在第一学期末或第二学期初提出申请。临时岗位提前一周（应急活动任务提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）提出申请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勤工助学岗位由用工部门提出申请。用工部门填写《安徽职业技术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勤工助学岗位设置申请表》（见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事处</w:t>
      </w:r>
      <w:r>
        <w:rPr>
          <w:rFonts w:ascii="仿宋" w:hAnsi="仿宋" w:cs="仿宋" w:eastAsia="仿宋"/>
          <w:color w:val="000000"/>
          <w:sz w:val="32"/>
          <w:szCs w:val="32"/>
        </w:rPr>
        <w:t>、学生处根据申请理由及岗位职责核定工作量与岗位人数，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领导审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原则上不设立校外勤工助学岗位，不接受校外用人单位聘用在校学生开展勤工助学活动。</w:t>
      </w:r>
    </w:p>
    <w:p>
      <w:pPr>
        <w:pStyle w:val="Style14"/>
        <w:shd w:fill="FFFFFF" w:val="clear"/>
        <w:spacing w:lineRule="exact" w:line="560" w:before="0" w:after="15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五章  招聘与录用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勤工助学岗位确立后，学生处将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信息通过校园网统一发布，便于学生选择合适的岗位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申请上岗的学生须填写《安徽职业技术学院学生勤工助学上岗申请表》（以下简称《上岗申请表》，见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，凭《上岗申请表》和学生证到用工部门报名参加面试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各二级学院及辅导员在《上岗申请表》中核定学生是否被认定为家庭经济困难学生。对于被认定为家庭经济困难的学生，用工部门在同等条件下应优先录用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工部门须与录用学生签订勤工助学用工协议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工部门须将录用学生的《上岗申请表》（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）和协议书（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格式）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color w:val="000000"/>
          <w:sz w:val="32"/>
          <w:szCs w:val="32"/>
        </w:rPr>
        <w:t>备案，协议书与申请表原件及其他用工管理材料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由用工部门存档备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第六章  用工管理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生上岗前，用工部门必须对其进行培训，进行安全、技术、岗位要求和职业道德的教育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工部门应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人</w:t>
      </w:r>
      <w:r>
        <w:rPr>
          <w:rFonts w:ascii="仿宋" w:hAnsi="仿宋" w:cs="仿宋" w:eastAsia="仿宋"/>
          <w:color w:val="000000"/>
          <w:sz w:val="32"/>
          <w:szCs w:val="32"/>
        </w:rPr>
        <w:t>专门负责勤工助学工作，并指派思想素质好、业务能力和责任心强的工作人员指导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工部门在用工结束时应对勤工助学的学生作认真考评，考评结果报学生所在二级学院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color w:val="000000"/>
          <w:sz w:val="32"/>
          <w:szCs w:val="32"/>
        </w:rPr>
        <w:t>，作为学生综合素质测评、奖学金、先进个人和三好学生等项目评选的依据之一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对在勤工助学活动中违约、违纪、拒不接受管理者，不能胜任或出现失职行为者，由用工部门提出意见，经学生处审查，可以解聘，并酌情给予批评或处分。学生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</w:rPr>
        <w:t>勤工助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color w:val="000000"/>
          <w:sz w:val="32"/>
          <w:szCs w:val="32"/>
        </w:rPr>
        <w:t>影响学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绩</w:t>
      </w:r>
      <w:r>
        <w:rPr>
          <w:rFonts w:ascii="仿宋" w:hAnsi="仿宋" w:cs="仿宋" w:eastAsia="仿宋"/>
          <w:color w:val="000000"/>
          <w:sz w:val="32"/>
          <w:szCs w:val="32"/>
        </w:rPr>
        <w:t>的，学生处有权调整或停止其勤工助学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用工过程中学生不能继续参加勤工助学的，需提前一周（紧急情况提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）书面告知用工部门，用工部门应及时告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15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七章  酬金标准与审核发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生参加勤工助学活动的时间原则上每周不超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小时，每月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小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校内</w:t>
      </w:r>
      <w:r>
        <w:rPr>
          <w:rFonts w:ascii="仿宋" w:hAnsi="仿宋" w:cs="仿宋" w:eastAsia="仿宋"/>
          <w:color w:val="000000"/>
          <w:sz w:val="32"/>
          <w:szCs w:val="32"/>
        </w:rPr>
        <w:t>勤工助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小时计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固定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以每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工时的酬金原则上不低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合肥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有关部门制定的</w:t>
      </w:r>
      <w:r>
        <w:rPr>
          <w:rFonts w:ascii="仿宋" w:hAnsi="仿宋" w:cs="仿宋" w:eastAsia="仿宋"/>
          <w:color w:val="000000"/>
          <w:sz w:val="32"/>
          <w:szCs w:val="32"/>
        </w:rPr>
        <w:t>最低工资标准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居民最低生活保障标准为计酬基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可适当上下浮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临时岗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酬金标准参照固定岗位酬金标准，每小时上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一个月内用工天数累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超过一周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临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岗位按固定岗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酬金标准计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二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生勤工助学酬金不以现金形式发放。用工部门必须在次月上旬前（遇节假日顺延）核实上个月用工情况，填写《安徽职业技术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勤工助学酬金统计表》（见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并将该表加盖部门公章送至学生处，同时发送该表电子文档，由学生处审核汇总，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</w:rPr>
        <w:t>领导审批后送交财务处。财务处在次月月底前将学生实际所得的酬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</w:t>
      </w:r>
      <w:r>
        <w:rPr>
          <w:rFonts w:ascii="仿宋" w:hAnsi="仿宋" w:cs="仿宋" w:eastAsia="仿宋"/>
          <w:color w:val="000000"/>
          <w:sz w:val="32"/>
          <w:szCs w:val="32"/>
        </w:rPr>
        <w:t>拨到学生本人银行账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三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勤工助学专项资金的使用应遵守国家财经法规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财务制度。用工部门在填写酬金统计表时，应按用工实际情况如实填写，如发现虚报、假报、克扣及其它违规行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将根据有关规定严肃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三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学生参与校内经营性单位或有专门经费项目的勤工助学活动，其劳动报酬标准以双方签订的协议标准计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得低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勤工助学酬金标准）</w:t>
      </w:r>
      <w:r>
        <w:rPr>
          <w:rFonts w:ascii="仿宋" w:hAnsi="仿宋" w:cs="仿宋" w:eastAsia="仿宋"/>
          <w:color w:val="000000"/>
          <w:sz w:val="32"/>
          <w:szCs w:val="32"/>
        </w:rPr>
        <w:t>，由用工单位支付或从项目经费中开支。</w:t>
      </w:r>
    </w:p>
    <w:p>
      <w:pPr>
        <w:pStyle w:val="Style14"/>
        <w:shd w:fill="FFFFFF" w:val="clear"/>
        <w:spacing w:lineRule="exact" w:line="560" w:before="0" w:after="15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第八章  附则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三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由学生处负责解释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zh-CN" w:bidi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shd w:fill="FFFFFF" w:val="clear"/>
        </w:rPr>
        <w:t>第三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办法自颁布之日起施行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由学生处负责解释。原《安徽职业技术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勤工助学管理实施办法》（皖职院〔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号）同时废止。</w:t>
      </w:r>
    </w:p>
    <w:p>
      <w:pPr>
        <w:pStyle w:val="Style14"/>
        <w:snapToGrid w:val="false"/>
        <w:spacing w:lineRule="exact" w:line="480" w:before="0" w:after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zh-CN" w:bidi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 w:bidi="zh-CN"/>
        </w:rPr>
      </w:r>
    </w:p>
    <w:p>
      <w:pPr>
        <w:pStyle w:val="Style14"/>
        <w:widowControl w:val="false"/>
        <w:spacing w:lineRule="exact" w:line="480" w:before="249" w:after="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安徽职业技术学院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勤工助学岗位设置申请表 </w:t>
      </w:r>
    </w:p>
    <w:p>
      <w:pPr>
        <w:pStyle w:val="Style14"/>
        <w:widowControl w:val="false"/>
        <w:numPr>
          <w:ilvl w:val="0"/>
          <w:numId w:val="0"/>
        </w:numPr>
        <w:spacing w:lineRule="exact" w:line="480" w:before="0" w:after="0"/>
        <w:ind w:left="0" w:firstLine="12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安徽职业技术学院学生勤工助学上岗申请表 </w:t>
      </w:r>
    </w:p>
    <w:p>
      <w:pPr>
        <w:pStyle w:val="Style14"/>
        <w:widowControl w:val="false"/>
        <w:spacing w:lineRule="exact" w:line="480" w:before="0" w:after="0"/>
        <w:ind w:firstLine="120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安徽职业技术学院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勤工助学酬金统计表</w:t>
      </w:r>
    </w:p>
    <w:p>
      <w:pPr>
        <w:pStyle w:val="Style14"/>
        <w:shd w:fill="FFFFFF" w:val="clear"/>
        <w:spacing w:lineRule="atLeast" w:line="480" w:before="0" w:after="150"/>
        <w:ind w:firstLine="420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480" w:before="0" w:after="15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职业技术学院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勤工助学岗位设置申请表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年     月     日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80"/>
        <w:gridCol w:w="845"/>
        <w:gridCol w:w="846"/>
        <w:gridCol w:w="941"/>
        <w:gridCol w:w="1404"/>
        <w:gridCol w:w="2133"/>
      </w:tblGrid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工部门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地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小时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置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学年  </w:t>
            </w:r>
          </w:p>
        </w:tc>
      </w:tr>
      <w:tr>
        <w:trPr>
          <w:trHeight w:val="10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岗位职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主要工作内容）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用工部门负责人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：             年     月     日</w:t>
            </w:r>
          </w:p>
        </w:tc>
      </w:tr>
      <w:tr>
        <w:trPr>
          <w:trHeight w:val="1225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事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审核：                   </w:t>
            </w:r>
          </w:p>
          <w:p>
            <w:pPr>
              <w:pStyle w:val="Normal"/>
              <w:widowControl/>
              <w:spacing w:lineRule="exact" w:line="440" w:before="312" w:after="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：             年     月     日</w:t>
            </w:r>
          </w:p>
        </w:tc>
      </w:tr>
      <w:tr>
        <w:trPr>
          <w:trHeight w:val="1121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学生处核定：             </w:t>
            </w:r>
          </w:p>
          <w:p>
            <w:pPr>
              <w:pStyle w:val="Normal"/>
              <w:spacing w:lineRule="exact" w:line="52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：             年     月     日</w:t>
            </w:r>
          </w:p>
        </w:tc>
      </w:tr>
      <w:tr>
        <w:trPr>
          <w:trHeight w:val="90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领导意见：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签字：             年     月     日 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highlight w:val="none"/>
        </w:rPr>
      </w:pPr>
      <w:r>
        <w:br w:type="page"/>
      </w:r>
      <w:r>
        <w:rPr>
          <w:rFonts w:ascii="宋体" w:hAnsi="宋体" w:cs="Arial"/>
          <w:b/>
          <w:bCs/>
          <w:color w:val="000000"/>
          <w:kern w:val="0"/>
          <w:sz w:val="24"/>
        </w:rPr>
        <w:t>附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职业技术学院学生勤工助学上岗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1"/>
        <w:gridCol w:w="733"/>
        <w:gridCol w:w="1337"/>
        <w:gridCol w:w="1337"/>
        <w:gridCol w:w="1010"/>
        <w:gridCol w:w="983"/>
        <w:gridCol w:w="1080"/>
        <w:gridCol w:w="412"/>
        <w:gridCol w:w="7"/>
        <w:gridCol w:w="323"/>
        <w:gridCol w:w="681"/>
      </w:tblGrid>
      <w:tr>
        <w:trPr>
          <w:trHeight w:val="2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宿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及邮编</w:t>
            </w:r>
          </w:p>
        </w:tc>
        <w:tc>
          <w:tcPr>
            <w:tcW w:w="4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及特长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已认定为家庭经济困难学生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请勤工助学岗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写一个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371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在参加勤工助学工作中，严格遵守《安徽职业技术学院学生勤工助学管理实施办法》及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相关规定，服从安排，认真履行岗位职责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签名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余时间：（包括周六、周日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可另附详细课余时间表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章：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07" w:hRule="atLeas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工部门意见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：              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3" w:after="0"/>
        <w:ind w:firstLine="100"/>
        <w:textAlignment w:val="auto"/>
        <w:rPr>
          <w:rFonts w:ascii="仿宋" w:hAnsi="仿宋" w:eastAsia="仿宋" w:cs="仿宋"/>
          <w:color w:val="000000"/>
          <w:sz w:val="20"/>
          <w:szCs w:val="20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注：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申请学生填写本表并经辅导员、二级学院签署意见后直接到用工部门面试，用工部门签署录用意见并加盖公章后将申请表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PDF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格式）报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eastAsia="zh-CN"/>
        </w:rPr>
        <w:t>学生处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备案，申请表原件由用工部门存档备查。</w:t>
      </w:r>
      <w:r>
        <w:rPr>
          <w:rFonts w:eastAsia="仿宋" w:cs="仿宋" w:ascii="仿宋" w:hAnsi="仿宋"/>
          <w:color w:val="000000"/>
          <w:sz w:val="20"/>
          <w:szCs w:val="20"/>
        </w:rPr>
        <w:t>2.</w:t>
      </w:r>
      <w:r>
        <w:rPr>
          <w:rFonts w:ascii="仿宋" w:hAnsi="仿宋" w:cs="仿宋" w:eastAsia="仿宋"/>
          <w:color w:val="000000"/>
          <w:sz w:val="20"/>
          <w:szCs w:val="20"/>
        </w:rPr>
        <w:t>申请未被录用且服从调配的学生可将此表缴至学生处，以便安排临时岗位并交用工部门存档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附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安徽职业技术学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勤工助学酬金统计表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4"/>
        <w:gridCol w:w="2435"/>
        <w:gridCol w:w="1590"/>
        <w:gridCol w:w="1788"/>
        <w:gridCol w:w="1475"/>
        <w:gridCol w:w="1350"/>
        <w:gridCol w:w="2425"/>
        <w:gridCol w:w="1162"/>
      </w:tblGrid>
      <w:tr>
        <w:trPr>
          <w:trHeight w:val="557" w:hRule="atLeast"/>
        </w:trPr>
        <w:tc>
          <w:tcPr>
            <w:tcW w:w="6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                       年   月   日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盖章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（小时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酬金（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行卡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a.edu.cn/cyxy/" TargetMode="External"/><Relationship Id="rId3" Type="http://schemas.openxmlformats.org/officeDocument/2006/relationships/hyperlink" Target="https://www.uta.edu.cn/cyx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23:37Z</dcterms:created>
  <dc:creator>HP</dc:creator>
  <dc:description/>
  <dc:language>en-US</dc:language>
  <cp:lastModifiedBy>落日荷红酣</cp:lastModifiedBy>
  <dcterms:modified xsi:type="dcterms:W3CDTF">2024-09-11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50B720934117823D5F622E60D06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