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b/>
        </w:rPr>
        <w:t>附件：</w:t>
      </w:r>
      <w:r>
        <w:rPr>
          <w:rFonts w:eastAsia="Times New Roman"/>
          <w:b/>
        </w:rPr>
        <w:t xml:space="preserve"> </w:t>
      </w:r>
      <w:r>
        <w:rPr>
          <w:b/>
        </w:rPr>
        <w:t>工作量清单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0"/>
        <w:gridCol w:w="2955"/>
        <w:gridCol w:w="720"/>
        <w:gridCol w:w="705"/>
        <w:gridCol w:w="960"/>
        <w:gridCol w:w="1240"/>
        <w:gridCol w:w="1160"/>
      </w:tblGrid>
      <w:tr>
        <w:trPr>
          <w:trHeight w:val="624" w:hRule="atLeast"/>
        </w:trPr>
        <w:tc>
          <w:tcPr>
            <w:tcW w:w="948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4"/>
                <w:szCs w:val="34"/>
              </w:rPr>
              <w:t>老校区瓦房屋面维修翻新工程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4"/>
                <w:szCs w:val="3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4"/>
                <w:szCs w:val="34"/>
              </w:rPr>
              <w:t>标段一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4"/>
                <w:szCs w:val="3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人工费</w:t>
            </w:r>
          </w:p>
        </w:tc>
      </w:tr>
      <w:tr>
        <w:trPr>
          <w:trHeight w:val="268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屋面拆除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瓦品种、规格、品牌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土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水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层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檩条种类、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檩条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瓦屋面拆除、拆除原有油毡层、挂瓦板及檐口板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垃圾外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900.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房顶翻新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瓦品种、规格、品牌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土瓦（与原瓦相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水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铺油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层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屋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檩条种类、截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檩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屋面板腐朽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层铺设防 铺油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顺水条和挂瓦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900.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檐板更换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油漆品种、刷漆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醇酸清漆两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檐口板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层清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廊檐顶边角水泥砂浆恢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刷防护材料、油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60.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080"/>
        <w:gridCol w:w="1700"/>
        <w:gridCol w:w="980"/>
        <w:gridCol w:w="860"/>
        <w:gridCol w:w="1020"/>
        <w:gridCol w:w="1000"/>
        <w:gridCol w:w="1080"/>
      </w:tblGrid>
      <w:tr>
        <w:trPr>
          <w:trHeight w:val="1050" w:hRule="atLeast"/>
        </w:trPr>
        <w:tc>
          <w:tcPr>
            <w:tcW w:w="9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校区宿舍连廊漏水维修清单（标段二）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现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特征描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估单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估合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楼顶漏水维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顶漏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破损防水层，清理屋面，堵漏王封堵漏点并涂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涂料加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体改性沥青卷材施工，垃圾外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槽至现浇层，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清理干净基面，用堵漏王砌拦水墙，双面涂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涂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遍阻断，垃圾外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宿舍楼连廊伸缩缝漏水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缝漏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现场勘测确定维修方案及报价报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宿舍楼连廊漏水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面漏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破损防水层，清理屋面，堵漏王封堵漏点并涂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涂料加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体改性沥青卷材施工（和原防水层连成一体），垃圾外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老校区所选用的卷材为</w:t>
      </w:r>
      <w:r>
        <w:rPr>
          <w:b/>
        </w:rPr>
        <w:t>3mm</w:t>
      </w:r>
      <w:r>
        <w:rPr>
          <w:b/>
        </w:rPr>
        <w:t>品牌卷材；新校区所选用的卷材为</w:t>
      </w:r>
      <w:r>
        <w:rPr>
          <w:b/>
        </w:rPr>
        <w:t>4mm</w:t>
      </w:r>
      <w:r>
        <w:rPr>
          <w:b/>
        </w:rPr>
        <w:t>厚聚酯胎</w:t>
      </w:r>
      <w:r>
        <w:rPr>
          <w:rFonts w:eastAsia="Times New Roman"/>
          <w:b/>
        </w:rPr>
        <w:t xml:space="preserve"> </w:t>
      </w:r>
      <w:r>
        <w:rPr>
          <w:b/>
        </w:rPr>
        <w:t>-2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品牌卷材。参考品牌为：东方雨虹、华亚、宏源、月皇、朗凯奇。投标单位提供样块，材料进场后必须提供出厂合格证及检测报告。</w:t>
      </w:r>
      <w:r>
        <w:rPr>
          <w:b/>
        </w:rPr>
        <w:t>2</w:t>
      </w:r>
      <w:r>
        <w:rPr>
          <w:b/>
        </w:rPr>
        <w:t>、伸缩缝处理，除必要的渗漏处理外，盖板锈蚀的需做更换，盖板搭接处做密封处理。</w:t>
      </w:r>
      <w:r>
        <w:rPr>
          <w:b/>
        </w:rPr>
        <w:t>3</w:t>
      </w:r>
      <w:r>
        <w:rPr>
          <w:b/>
        </w:rPr>
        <w:t>、每道工序完成后，必须经后勤验收合格后方可进行下一道工序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3039" w:h="16838"/>
      <w:pgMar w:left="1800" w:right="11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User</dc:creator>
  <dc:description/>
  <cp:keywords/>
  <dc:language>en-US</dc:language>
  <cp:lastModifiedBy>User</cp:lastModifiedBy>
  <dcterms:modified xsi:type="dcterms:W3CDTF">2016-12-06T07:28:00Z</dcterms:modified>
  <cp:revision>1</cp:revision>
  <dc:subject/>
  <dc:title>附件： 工作量清单</dc:title>
</cp:coreProperties>
</file>