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202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kern w:val="0"/>
          <w:sz w:val="36"/>
          <w:szCs w:val="36"/>
        </w:rPr>
        <w:t>年安徽省高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等学</w:t>
      </w:r>
      <w:r>
        <w:rPr>
          <w:rFonts w:ascii="黑体" w:hAnsi="黑体" w:cs="宋体" w:eastAsia="黑体"/>
          <w:kern w:val="0"/>
          <w:sz w:val="36"/>
          <w:szCs w:val="36"/>
        </w:rPr>
        <w:t>校优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秀</w:t>
      </w:r>
      <w:r>
        <w:rPr>
          <w:rFonts w:ascii="黑体" w:hAnsi="黑体" w:cs="宋体" w:eastAsia="黑体"/>
          <w:kern w:val="0"/>
          <w:sz w:val="36"/>
          <w:szCs w:val="36"/>
        </w:rPr>
        <w:t>毕业生</w:t>
      </w: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拟推荐</w:t>
      </w:r>
      <w:r>
        <w:rPr>
          <w:rFonts w:ascii="黑体" w:hAnsi="黑体" w:cs="宋体" w:eastAsia="黑体"/>
          <w:kern w:val="0"/>
          <w:sz w:val="36"/>
          <w:szCs w:val="36"/>
        </w:rPr>
        <w:t>名单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/>
      </w:pPr>
      <w:r>
        <w:rPr>
          <w:rFonts w:ascii="黑体" w:hAnsi="黑体" w:cs="宋体" w:eastAsia="黑体"/>
          <w:kern w:val="0"/>
          <w:sz w:val="28"/>
          <w:szCs w:val="28"/>
        </w:rPr>
        <w:t>（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安徽职业技术</w:t>
      </w:r>
      <w:r>
        <w:rPr>
          <w:rFonts w:ascii="黑体" w:hAnsi="黑体" w:cs="宋体" w:eastAsia="黑体"/>
          <w:kern w:val="0"/>
          <w:sz w:val="28"/>
          <w:szCs w:val="28"/>
        </w:rPr>
        <w:t>学院，共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244</w:t>
      </w:r>
      <w:r>
        <w:rPr>
          <w:rFonts w:ascii="黑体" w:hAnsi="黑体" w:cs="宋体" w:eastAsia="黑体"/>
          <w:kern w:val="0"/>
          <w:sz w:val="28"/>
          <w:szCs w:val="28"/>
        </w:rPr>
        <w:t>人）</w:t>
      </w:r>
    </w:p>
    <w:tbl>
      <w:tblPr>
        <w:tblW w:w="887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1"/>
        <w:gridCol w:w="1420"/>
        <w:gridCol w:w="1471"/>
        <w:gridCol w:w="1500"/>
        <w:gridCol w:w="1575"/>
      </w:tblGrid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潘裕玲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钱立金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 xml:space="preserve">)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张  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 xml:space="preserve">)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彭  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赵  威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范家宝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蒋智鹏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 xml:space="preserve">周  欣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曹思扬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舒思雨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刘照轩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杨海宇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夏海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杨宇芹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马  莹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邹可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程雁涵（女）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谢雪晴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 xml:space="preserve">) 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刘星雨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童  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刘忠荣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）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 xml:space="preserve">刘明山  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胡居尧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 xml:space="preserve">徐志宏   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姜  如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 xml:space="preserve">)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王国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尹春梅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申  丽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刘阿乐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魏子俊</w:t>
            </w:r>
          </w:p>
        </w:tc>
      </w:tr>
      <w:tr>
        <w:trPr>
          <w:trHeight w:val="30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宋漫柠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张梓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钟  明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陈  倩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刘林旺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周  博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周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俊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杨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庆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王梦蝶（女）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顾泽凡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刘家君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姚  敏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胡浩军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陈跃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 xml:space="preserve">代紫成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董陈龙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葛晓凯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 xml:space="preserve">鲍远帅 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陈  星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高  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郭 君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朱才华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刘双龙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方思琪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曹军龙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韩佳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范凯强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张雨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孙  武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丁慧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徐正雯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 xml:space="preserve">凌  乐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甄茂功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谢小龙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 xml:space="preserve">刘东旭  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宋文萍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吴乐乐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闻华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项玲玲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许家旺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刘  乐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牛升升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徐金婷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刘丽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李梦楠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颜晴倩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李迎彬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汪苏健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王玉香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王海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余昌浩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王  军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徐冬辉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孙旭程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高  齐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蒋文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朱明磊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王  露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丁艺伟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刘  慧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杨光明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梁  帆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俞铭晖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李付龙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计家齐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李  萌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王文静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周  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陈奥奇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杨  畅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 xml:space="preserve">储  彪 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包  鑫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 xml:space="preserve">盛  典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陈思雨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尚翔宇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程泽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刘治国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 xml:space="preserve">顾云祥 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韩兴旺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张志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谢  寒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 xml:space="preserve">)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吴经梅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张玉浩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花景奇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曹  亮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周梦月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 xml:space="preserve">)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刘  冲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张家乐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沈兴磊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lang w:val="en-US" w:eastAsia="zh-CN"/>
              </w:rPr>
              <w:t>张  超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徐家静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杨连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刘  祥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朱永林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刘  迪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孙  振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吴广硕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王子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谢怀礼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刘正龙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孙铭皓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周  鹏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王丽荣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付婉越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李星月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杨静茹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金皖玉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 xml:space="preserve">) 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王旭东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宋嫄嫄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王夏丹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 xml:space="preserve">)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徐艮萍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曹颖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朱妍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 xml:space="preserve">) 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高晓红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陈继文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何  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贾世豪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刘世龙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吴梦茜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刘诗雨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赵迎迎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丁本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王天鹏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李光耀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孙婉婷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李多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何  叶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邵俊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尚梦雨（女）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朱玉秀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肖  宇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亢  帅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陈  楠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陈亚莉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李小鹏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闫金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周  磊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刘  涛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王金叶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韩澳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潘光威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吴启正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王  杰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杨  宇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窦黎明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杨思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吴宇航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李祉轩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王振振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方  倩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许娇萍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尤浩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顾伟佳（女）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尚纳清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胡  俊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郑凯凤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侯乐乐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康帅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朱森波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殷玮智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张慧洋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钮德宇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方雅蓉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汤文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徐心怡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盛钰彤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张开良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叶赛仙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未晓娇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董馨泽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裴雨晴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史天双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徐文静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陈润民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刁海涛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王康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王海林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许  丹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孙佳乐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靳  宇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姜淑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杨若曦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喻文静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董心悦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卞亚男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 xml:space="preserve">) 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杨一轩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沈蓉蓉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 xml:space="preserve">陈志伟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胡玉华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刘  琦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朱莉莉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 xml:space="preserve">) 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茆梦圆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邵莉婷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付晓霞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方珍珍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 xml:space="preserve">)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许海燕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 xml:space="preserve">)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孙  绘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 xml:space="preserve">) 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曾庆彬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甄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珍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)</w:t>
              <w:tab/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何卓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赵学兆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杨沁宇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郑新杨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肖思琪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梁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波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吴瀚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张欣雨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 xml:space="preserve">)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王铭越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陈萍萍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赵亚男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方梦婷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)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杨  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方加乐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陈小龙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napToGrid w:val="false"/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napToGrid w:val="false"/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napToGrid w:val="false"/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napToGrid w:val="false"/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napToGrid w:val="false"/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napToGrid w:val="false"/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napToGrid w:val="false"/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napToGrid w:val="false"/>
              <w:spacing w:lineRule="exact" w:line="320"/>
              <w:jc w:val="both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spacing w:lineRule="exact" w:line="320"/>
        <w:jc w:val="both"/>
        <w:rPr>
          <w:rFonts w:ascii="方正仿宋_GBK;微软雅黑" w:hAnsi="方正仿宋_GBK;微软雅黑" w:eastAsia="方正仿宋_GBK;微软雅黑" w:cs="宋体"/>
          <w:kern w:val="0"/>
          <w:sz w:val="24"/>
          <w:lang w:val="en-US" w:eastAsia="zh-CN"/>
        </w:rPr>
      </w:pP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spacing w:lineRule="exact" w:line="320"/>
        <w:jc w:val="both"/>
        <w:rPr>
          <w:rFonts w:ascii="方正仿宋_GBK;微软雅黑" w:hAnsi="方正仿宋_GBK;微软雅黑" w:eastAsia="方正仿宋_GBK;微软雅黑" w:cs="宋体"/>
          <w:kern w:val="0"/>
          <w:sz w:val="24"/>
          <w:lang w:val="en-US" w:eastAsia="zh-CN"/>
        </w:rPr>
      </w:pP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spacing w:lineRule="exact" w:line="320"/>
        <w:jc w:val="both"/>
        <w:rPr>
          <w:rFonts w:ascii="方正仿宋_GBK;微软雅黑" w:hAnsi="方正仿宋_GBK;微软雅黑" w:eastAsia="方正仿宋_GBK;微软雅黑" w:cs="宋体"/>
          <w:kern w:val="0"/>
          <w:sz w:val="24"/>
          <w:lang w:val="en-US" w:eastAsia="zh-CN"/>
        </w:rPr>
      </w:pP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spacing w:lineRule="exact" w:line="320"/>
        <w:jc w:val="both"/>
        <w:rPr>
          <w:rFonts w:ascii="方正仿宋_GBK;微软雅黑" w:hAnsi="方正仿宋_GBK;微软雅黑" w:eastAsia="方正仿宋_GBK;微软雅黑" w:cs="宋体"/>
          <w:kern w:val="0"/>
          <w:sz w:val="24"/>
          <w:lang w:val="en-US" w:eastAsia="zh-CN"/>
        </w:rPr>
      </w:pP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eastAsia="方正仿宋_GBK;微软雅黑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cs="Cambria"/>
      <w:b/>
      <w:bCs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54:15Z</dcterms:created>
  <dc:creator>学生处</dc:creator>
  <dc:description/>
  <dc:language>en-US</dc:language>
  <cp:lastModifiedBy>学生处</cp:lastModifiedBy>
  <cp:lastPrinted>2023-03-10T10:01:00Z</cp:lastPrinted>
  <dcterms:modified xsi:type="dcterms:W3CDTF">2023-05-11T02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9883D403541B68FA1466241CA3AC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